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Брайан Трейси.   </w:t>
      </w:r>
    </w:p>
    <w:p>
      <w:pPr>
        <w:pStyle w:val="Normal"/>
        <w:rPr/>
      </w:pPr>
      <w:r>
        <w:rPr/>
      </w:r>
    </w:p>
    <w:p>
      <w:pPr>
        <w:pStyle w:val="Normal"/>
        <w:rPr/>
      </w:pPr>
      <w:r>
        <w:rPr/>
        <w:t>21 секрет успеха миллионеров</w:t>
      </w:r>
    </w:p>
    <w:p>
      <w:pPr>
        <w:pStyle w:val="Normal"/>
        <w:rPr/>
      </w:pPr>
      <w:r>
        <w:rPr/>
      </w:r>
    </w:p>
    <w:p>
      <w:pPr>
        <w:pStyle w:val="Normal"/>
        <w:rPr/>
      </w:pPr>
      <w:r>
        <w:rPr/>
        <w:t>Как добиться финансовой независимости быстрее и легче, чем вы можете себе представить</w:t>
      </w:r>
    </w:p>
    <w:p>
      <w:pPr>
        <w:pStyle w:val="Normal"/>
        <w:rPr/>
      </w:pPr>
      <w:r>
        <w:rPr/>
        <w:t>Предисловие</w:t>
      </w:r>
    </w:p>
    <w:p>
      <w:pPr>
        <w:pStyle w:val="Normal"/>
        <w:rPr/>
      </w:pPr>
      <w:r>
        <w:rPr/>
      </w:r>
    </w:p>
    <w:p>
      <w:pPr>
        <w:pStyle w:val="Normal"/>
        <w:rPr/>
      </w:pPr>
      <w:r>
        <w:rPr/>
        <w:t>Эта книга — итог пятнадцати лет исследований, обучения и приобретения личного опыта по такой обширной теме, как миллионеры, которые сами заработали свои деньги. Последующие страницы содержат ключевые идеи и стратегии, которые я выявил в результате прочтения сотен книг и тысяч статей, посвященных вопросу накопления богатства. Все эти идеи и стратегии представлены здесь в простом, проверенном, доказанном и удобном для работы виде — так, чтобы вы могли немедленно приступить к их изучению и применению.</w:t>
      </w:r>
    </w:p>
    <w:p>
      <w:pPr>
        <w:pStyle w:val="Normal"/>
        <w:rPr/>
      </w:pPr>
      <w:r>
        <w:rPr/>
      </w:r>
    </w:p>
    <w:p>
      <w:pPr>
        <w:pStyle w:val="Normal"/>
        <w:rPr/>
      </w:pPr>
      <w:r>
        <w:rPr/>
        <w:t>Когда я был подростком и рос в калифорнийском городке Помона, причем рос в доме, где никогда не бывало больших денег, у меня была мечта, моя тайная фантазия — к тридцатилетнему возрасту стать миллионером. Уверен, что точно такая же мечта живет в головах множества людей.</w:t>
      </w:r>
    </w:p>
    <w:p>
      <w:pPr>
        <w:pStyle w:val="Normal"/>
        <w:rPr/>
      </w:pPr>
      <w:r>
        <w:rPr/>
      </w:r>
    </w:p>
    <w:p>
      <w:pPr>
        <w:pStyle w:val="Normal"/>
        <w:rPr/>
      </w:pPr>
      <w:r>
        <w:rPr/>
        <w:t>Однако, когда мне исполнилось тридцать лет, мой карман был всё так же пуст, как и в двадцать. Тогда я предпринял акцию, которая изменила мою жизнь. Я начал задаваться вопросом, почему одни люди более успешны и благополучны, нежели другие. Особенно мне хотелось знать, как это получается, что некоторые люди стартуют без гроша за душой, а в конечном счете становятся миллионерами. Этот вопрос настроил меня на поиск ответов, которые, в свою очередь, и привели к написанию данной книги.</w:t>
      </w:r>
    </w:p>
    <w:p>
      <w:pPr>
        <w:pStyle w:val="Normal"/>
        <w:rPr/>
      </w:pPr>
      <w:r>
        <w:rPr/>
      </w:r>
    </w:p>
    <w:p>
      <w:pPr>
        <w:pStyle w:val="Normal"/>
        <w:rPr/>
      </w:pPr>
      <w:r>
        <w:rPr/>
        <w:t>В качестве фокуса для концентраций внимания я выбрал миллионеров, которые сами заработали свои деньги, поскольку эти люди демонстрируют особые качества и элементы поведения, четко поддающиеся как наблюдению, так и измерению. Все они начали с нуля и достигли волшебной отметки в миллион долларов в результате того, что раз за разом совершенно определенным способом выполняли совершенно определенные действия.</w:t>
      </w:r>
    </w:p>
    <w:p>
      <w:pPr>
        <w:pStyle w:val="Normal"/>
        <w:rPr/>
      </w:pPr>
      <w:r>
        <w:rPr/>
      </w:r>
    </w:p>
    <w:p>
      <w:pPr>
        <w:pStyle w:val="Normal"/>
        <w:rPr/>
      </w:pPr>
      <w:r>
        <w:rPr/>
        <w:t>При этом я узнал следующее: чтобы достичь большого успеха в жизни, вы должны стать человеком особого, специфического склада. Для возвышения над большинством вам нужно развить в себе такие качества и умения, которых у среднего человека нет.</w:t>
      </w:r>
    </w:p>
    <w:p>
      <w:pPr>
        <w:pStyle w:val="Normal"/>
        <w:rPr/>
      </w:pPr>
      <w:r>
        <w:rPr/>
      </w:r>
    </w:p>
    <w:p>
      <w:pPr>
        <w:pStyle w:val="Normal"/>
        <w:rPr/>
      </w:pPr>
      <w:r>
        <w:rPr/>
        <w:t>Наиболее важным фактором в деле достижения большого финансового успеха являются вовсе не деньги, не первичный капитал. Главное — какой личностью вы должны стать, чтобы заработать такие огромные деньги и затем держаться на этом уровне.</w:t>
      </w:r>
    </w:p>
    <w:p>
      <w:pPr>
        <w:pStyle w:val="Normal"/>
        <w:rPr/>
      </w:pPr>
      <w:r>
        <w:rPr/>
      </w:r>
    </w:p>
    <w:p>
      <w:pPr>
        <w:pStyle w:val="Normal"/>
        <w:rPr/>
      </w:pPr>
      <w:r>
        <w:rPr/>
        <w:t>Изложенные здесь "секреты успеха" представляют собой ключи к подлинному, большому успеху в каждой сфере жизни независимо от того, заработаете ли вы по ходу дела еще и кучу денег. Эти принципы настолько мощны, что вы можете применять их для достижения почти всякой цели, которая для вас действительно желанна. Многие из описанных здесь методов и приемов покажутся вам знакомыми. Это происходит потому, что на протяжении сотен лет их многократно открывали, переоткрывали и снова открывали. Я смотрю на себя больше как на человека, который изучает природу успеха, — то есть читателя, исследователя, синтезатора и преподавателя великих идей, — чем как на созидателя или творца каких-то абсолютно новых концепций. Я верю тому, что говорит Екклесиаст: «Нет ничего нового под солнцем».</w:t>
      </w:r>
    </w:p>
    <w:p>
      <w:pPr>
        <w:pStyle w:val="Normal"/>
        <w:rPr/>
      </w:pPr>
      <w:r>
        <w:rPr/>
      </w:r>
    </w:p>
    <w:p>
      <w:pPr>
        <w:pStyle w:val="Normal"/>
        <w:rPr/>
      </w:pPr>
      <w:r>
        <w:rPr/>
        <w:t>Поскольку вы читаете эту книгу, то я понимаю, что одна из великих целей, которые вы ставите перед собой в жизни, такова — стать выдающимся человеком, постепенно реализуя все большую и большую часть вашего подлинного потенциала. Каждый из описанных здесь секретов успеха поможет вам быстрее продвигаться вперед к той замечательной жизни, которая вполне возможна для вас. Желаю вам приятного путешествия!</w:t>
      </w:r>
    </w:p>
    <w:p>
      <w:pPr>
        <w:pStyle w:val="Normal"/>
        <w:rPr/>
      </w:pPr>
      <w:r>
        <w:rPr/>
      </w:r>
    </w:p>
    <w:p>
      <w:pPr>
        <w:pStyle w:val="Normal"/>
        <w:rPr/>
      </w:pPr>
      <w:r>
        <w:rPr/>
        <w:t>Введение: закон причины и следствия</w:t>
      </w:r>
    </w:p>
    <w:p>
      <w:pPr>
        <w:pStyle w:val="Normal"/>
        <w:rPr/>
      </w:pPr>
      <w:r>
        <w:rPr/>
      </w:r>
    </w:p>
    <w:p>
      <w:pPr>
        <w:pStyle w:val="Normal"/>
        <w:rPr/>
      </w:pPr>
      <w:r>
        <w:rPr/>
        <w:t>Материал, который вы собираетесь изучать, может изменить всю вашу жизнь. Эти идеи, озарения и стратегии послужили трамплином к финансовому успеху для миллионов людей — мужчин и женщин, молодых и старых, богатых и бедных. Эти принципы просты, эффективны и довольно просты в применении. Они испытаны, проверены и доказаны множество раз и будут успешно работать на вас, если только вы не просто изучите их, а воспользуетесь ими на практике и реально примените в своей собственной жизни.</w:t>
      </w:r>
    </w:p>
    <w:p>
      <w:pPr>
        <w:pStyle w:val="Normal"/>
        <w:rPr/>
      </w:pPr>
      <w:r>
        <w:rPr/>
      </w:r>
    </w:p>
    <w:p>
      <w:pPr>
        <w:pStyle w:val="Normal"/>
        <w:rPr/>
      </w:pPr>
      <w:r>
        <w:rPr/>
        <w:t>Мы живем в величайшее время за всю историю человечества. Сегодня становятся богатыми, начав с нуля, гораздо больше людей, чем это бывало когда-либо прежде или даже чем можно было себе вообразить. На текущий момент в Америке насчитывается свыше семи миллионов миллионеров, большинство из которых сами заработали свои деньги, и количество столь богатых людей каждый год возрастает на 15—20 процентов. У нас существуют и те, кто сами заработали не просто миллион, а десятки, даже сотни миллионов долларов, и имеется более двухсот миллиардеров, заработавших свои деньги без чьей-либо помощи. На протяжении всей человеческой истории мы никогда не видели столь быстрого создания огромных состояний.</w:t>
      </w:r>
    </w:p>
    <w:p>
      <w:pPr>
        <w:pStyle w:val="Normal"/>
        <w:rPr/>
      </w:pPr>
      <w:r>
        <w:rPr/>
      </w:r>
    </w:p>
    <w:p>
      <w:pPr>
        <w:pStyle w:val="Normal"/>
        <w:rPr/>
      </w:pPr>
      <w:r>
        <w:rPr/>
        <w:t>А вот и самая лучшая новость из всех. Почти каждый этот богач начинал с нуля. Больше 90 процентов из числа всех тех, кто сегодня материально преуспевает, брал старт с пустыми или почти пустыми карманами. В среднем каждый миллионер, сам заработавший свои деньги, 3,2 раза бывал банкротом или почти банкротом. Большинство состоятельных людей часто терпели неудачу, прежде чем, наконец, нашли ту подходящую возможность, которую смогли претворить в финансовый успех. И то, что уже сделали сотни тысяч и миллионы тех людей, которые разбогатели, вполне сможете осуществить и вы.</w:t>
      </w:r>
    </w:p>
    <w:p>
      <w:pPr>
        <w:pStyle w:val="Normal"/>
        <w:rPr/>
      </w:pPr>
      <w:r>
        <w:rPr/>
      </w:r>
    </w:p>
    <w:p>
      <w:pPr>
        <w:pStyle w:val="Normal"/>
        <w:rPr/>
      </w:pPr>
      <w:r>
        <w:rPr/>
        <w:t>Железный закон человеческой судьбы — это закон причины и следствия. Он прост, но тем не менее весьма могуч. Он гласит, что у каждого определенного следствия имеется конкретная причина. Для каждого действия существует последействие. Этот закон утверждает, что успех не является делом случая. Финансовый успех — это результат того, что вы раз за разом выполняете совершенно определенные, вполне конкретные действия, и повторяете их до тех пор, пока не достигнете столь желанной финансовой независимости.</w:t>
      </w:r>
    </w:p>
    <w:p>
      <w:pPr>
        <w:pStyle w:val="Normal"/>
        <w:rPr/>
      </w:pPr>
      <w:r>
        <w:rPr/>
      </w:r>
    </w:p>
    <w:p>
      <w:pPr>
        <w:pStyle w:val="Normal"/>
        <w:rPr/>
      </w:pPr>
      <w:r>
        <w:rPr/>
        <w:t>Природа сама по себе нейтральна. Для окружающего нас естественного мира, для рынка или человеческого общества безразлично, кто вы такой или что вы такое. Закон причины и следствия утверждает следующее: если делать то, что делают другие преуспевающие люди, то в конечном счете вы придете к тем же результатам, которых достигли эти преуспевающие люди.</w:t>
      </w:r>
    </w:p>
    <w:p>
      <w:pPr>
        <w:pStyle w:val="Normal"/>
        <w:rPr/>
      </w:pPr>
      <w:r>
        <w:rPr/>
      </w:r>
    </w:p>
    <w:p>
      <w:pPr>
        <w:pStyle w:val="Normal"/>
        <w:rPr/>
      </w:pPr>
      <w:r>
        <w:rPr/>
        <w:t>А если вы не станете этого делать, то ни к чему хорошему и не придете. Но зато указанный закон провозглашает, что после изучения секретов успеха тех миллионеров, которые сами заработали свои деньги, и их применения в собственной жизни вы неизбежно получите результаты и вознаграждение, далеко выходящие за рамки того, что вам удавалось добиться до сих пор.</w:t>
      </w:r>
    </w:p>
    <w:p>
      <w:pPr>
        <w:pStyle w:val="Normal"/>
        <w:rPr/>
      </w:pPr>
      <w:r>
        <w:rPr/>
      </w:r>
    </w:p>
    <w:p>
      <w:pPr>
        <w:pStyle w:val="Normal"/>
        <w:rPr/>
      </w:pPr>
      <w:r>
        <w:rPr/>
        <w:t>Вы только должны запомнить одну очень важную вещь. Никто не лучше вас, и никто не умнее вас. Позвольте мне еще раз повторить эти слова. Никто не лучше вас, и никто не умнее вас. Выкиньте из головы все иные мысли. Одной из главных причин, почему вы слишком дешево "продаете" себя, почему вам не достает успеха вообще и финансового в частности, является убежденность в том, что люди, которые действуют лучше вас, и по сути своей лучше вас. А ведь это просто неправда.</w:t>
      </w:r>
    </w:p>
    <w:p>
      <w:pPr>
        <w:pStyle w:val="Normal"/>
        <w:rPr/>
      </w:pPr>
      <w:r>
        <w:rPr/>
      </w:r>
    </w:p>
    <w:p>
      <w:pPr>
        <w:pStyle w:val="Normal"/>
        <w:rPr/>
      </w:pPr>
      <w:r>
        <w:rPr/>
        <w:t>Факт таков, что большинство миллионеров, которые сами заработали свои деньги, — это вполне обычные люди с достаточно средним образованием, которые занимали средние должности и жили по соседству со средними гражданами в средних домах, разъезжая на вполне средних автомобилях. Но они смогли разобраться, как действуют другие материально преуспевающие люди, и стали сами раз за разом делать те же самые вещи, пока не достигли тех же самых великолепных результатов. Здесь нет никакого чуда и никакой случайности. И когда вы станете думать точно так же и действовать наподобие миллионеров, которые сами заработали свои деньги, то и вы начнете получать те же самые результаты и добиваться тех же самых благ, как эти люди. Тут имеет место простое проявление закона причины и следствия.</w:t>
      </w:r>
    </w:p>
    <w:p>
      <w:pPr>
        <w:pStyle w:val="Normal"/>
        <w:rPr/>
      </w:pPr>
      <w:r>
        <w:rPr/>
      </w:r>
    </w:p>
    <w:p>
      <w:pPr>
        <w:pStyle w:val="Normal"/>
        <w:rPr/>
      </w:pPr>
      <w:r>
        <w:rPr/>
        <w:t>У миллионеров, которые сами заработали свои деньги, имеется 21 секрет успеха, рассмотренных ниже. Каждый из них обязателен для того, чтобы вы тоже стали материально независимым. Неспособность или нежелание применять любой из этих принципов может само по себе, без всяких прочих факторов, подорвать и даже свести на нет все ваши шансы достичь здоровья, счастья и полного процветания.</w:t>
      </w:r>
    </w:p>
    <w:p>
      <w:pPr>
        <w:pStyle w:val="Normal"/>
        <w:rPr/>
      </w:pPr>
      <w:r>
        <w:rPr/>
      </w:r>
    </w:p>
    <w:p>
      <w:pPr>
        <w:pStyle w:val="Normal"/>
        <w:rPr/>
      </w:pPr>
      <w:r>
        <w:rPr/>
        <w:t>Хорошо то, что вы можете усваивать каждый из этих принципов путем практических упражнений и многократного повторения до тех пор, пока все они не станут для вас столь же естественными, сколь натуральны вдохи и выдохи. Точно так же, как вы научились ездить на велосипеде или водить автомобиль, вы можете изучить секреты успеха миллионеров, которые сами заработали свои деньги, и применять их в вашей жизни. И в этом деле нет пределов за исключением тех, которые вы сами налагаете на себя собственным мышлением. А теперь двинемся в путь.</w:t>
      </w:r>
    </w:p>
    <w:p>
      <w:pPr>
        <w:pStyle w:val="Normal"/>
        <w:rPr/>
      </w:pPr>
      <w:r>
        <w:rPr/>
      </w:r>
    </w:p>
    <w:p>
      <w:pPr>
        <w:pStyle w:val="Normal"/>
        <w:rPr/>
      </w:pPr>
      <w:r>
        <w:rPr/>
        <w:t>Секрет успеха 1. Мечтайте о великом</w:t>
      </w:r>
    </w:p>
    <w:p>
      <w:pPr>
        <w:pStyle w:val="Normal"/>
        <w:rPr/>
      </w:pPr>
      <w:r>
        <w:rPr/>
      </w:r>
    </w:p>
    <w:p>
      <w:pPr>
        <w:pStyle w:val="Normal"/>
        <w:rPr/>
      </w:pPr>
      <w:r>
        <w:rPr/>
        <w:t xml:space="preserve">Мечтайте о великом; лишь великие мечты </w:t>
      </w:r>
    </w:p>
    <w:p>
      <w:pPr>
        <w:pStyle w:val="Normal"/>
        <w:rPr/>
      </w:pPr>
      <w:r>
        <w:rPr/>
        <w:t>в силах затронуть людские души.</w:t>
      </w:r>
    </w:p>
    <w:p>
      <w:pPr>
        <w:pStyle w:val="Normal"/>
        <w:rPr/>
      </w:pPr>
      <w:r>
        <w:rPr/>
      </w:r>
    </w:p>
    <w:p>
      <w:pPr>
        <w:pStyle w:val="Normal"/>
        <w:rPr/>
      </w:pPr>
      <w:r>
        <w:rPr/>
        <w:t>Марк Аврелий</w:t>
      </w:r>
    </w:p>
    <w:p>
      <w:pPr>
        <w:pStyle w:val="Normal"/>
        <w:rPr/>
      </w:pPr>
      <w:r>
        <w:rPr/>
      </w:r>
    </w:p>
    <w:p>
      <w:pPr>
        <w:pStyle w:val="Normal"/>
        <w:rPr/>
      </w:pPr>
      <w:r>
        <w:rPr/>
        <w:t>Первый секрет миллионеров, которые сами заработали свои деньги, прост: мечтайте о великом!</w:t>
      </w:r>
    </w:p>
    <w:p>
      <w:pPr>
        <w:pStyle w:val="Normal"/>
        <w:rPr/>
      </w:pPr>
      <w:r>
        <w:rPr/>
        <w:t xml:space="preserve"> </w:t>
      </w:r>
      <w:r>
        <w:rPr/>
        <w:t>Позволяйте себе помечтать. Позволяйте себе воображать и представлять в развернутых фантазиях ту жизнь, которую вы хотели бы вести. Подумайте о том, сколько денег вам хотелось бы заработать и иметь на своем банковском счете.</w:t>
      </w:r>
    </w:p>
    <w:p>
      <w:pPr>
        <w:pStyle w:val="Normal"/>
        <w:rPr/>
      </w:pPr>
      <w:r>
        <w:rPr/>
      </w:r>
    </w:p>
    <w:p>
      <w:pPr>
        <w:pStyle w:val="Normal"/>
        <w:rPr/>
      </w:pPr>
      <w:r>
        <w:rPr/>
        <w:t>Все великие мужчины и женщины начинают с мечты о чём-то замечательном и полностью отличающемся от того, что у них есть сегодня. В одной известной американской песне говорится: "Если хочешь ты, чтоб мечта сбылась, должен ты иметь великую мечту". Эти слова верны не только для лирического героя процитированных стихов, но и для вас, равно как и для всякого другого человека.</w:t>
      </w:r>
    </w:p>
    <w:p>
      <w:pPr>
        <w:pStyle w:val="Normal"/>
        <w:rPr/>
      </w:pPr>
      <w:r>
        <w:rPr/>
      </w:r>
    </w:p>
    <w:p>
      <w:pPr>
        <w:pStyle w:val="Normal"/>
        <w:rPr/>
      </w:pPr>
      <w:r>
        <w:rPr/>
        <w:t>Вообразите, что не существует никаких ограничений на то, кем вы можете стать, что иметь или чем заниматься в жизни. Только на один краткий миг представьте, что у вас есть всё то время, все деньги, всё образование, весь опыт, все друзья, все контакты, все ресурсы и всё прочее, необходимое вам для достижения того, чего вы хотите в жизни. Если бы ваш потенциал был абсолютно неограниченным, какого рода жизнь вы пожелали бы создать для самого себя и своей семьи?</w:t>
      </w:r>
    </w:p>
    <w:p>
      <w:pPr>
        <w:pStyle w:val="Normal"/>
        <w:rPr/>
      </w:pPr>
      <w:r>
        <w:rPr/>
      </w:r>
    </w:p>
    <w:p>
      <w:pPr>
        <w:pStyle w:val="Normal"/>
        <w:rPr/>
      </w:pPr>
      <w:r>
        <w:rPr/>
        <w:t>Практикуйтесь в мышлении "назад из будущего". Это очень мощный метод, который постоянно используется мужчинами и женщинами, добивающимися высоких показателей. Такого рода мысли оказывают потрясающее воздействие на ваш разум и на ваше поведение. Вот как работает данный метод. Перенесите себя на пять лет вперед. Вообразите, что пять лет прошли и что ваша жизнь теперь идеальна во всех отношениях. Как она выглядит? Что вы делаете? Где работаете? Сколько денег вы зарабатываете? Какая сумма лежит у вас в банке? Какой образ жизни вы ведете?</w:t>
      </w:r>
    </w:p>
    <w:p>
      <w:pPr>
        <w:pStyle w:val="Normal"/>
        <w:rPr/>
      </w:pPr>
      <w:r>
        <w:rPr/>
      </w:r>
    </w:p>
    <w:p>
      <w:pPr>
        <w:pStyle w:val="Normal"/>
        <w:rPr/>
      </w:pPr>
      <w:r>
        <w:rPr/>
        <w:t>Создайте для себя перспективную картину, рассчитанную на долгосрочное будущее. Чем яснее предстанет перед вашим умственным взором образ здоровья, счастья и процветания, тем быстрее вы станете двигаться ко всему этому и тем быстрее оно будет двигаться к вам. Когда вы нарисуете четкую мысленную картину того, к чему стремитесь в жизни, то станете более позитивным, более мотивированным и будете более решительно добиваться того, чтобы претворить эти замыслы в действительность. Вы разом высвободите свой природный творческий потенциал и придумаете кучу идей, которые помогут сбыться вашему видению, вашей великой мечте.</w:t>
      </w:r>
    </w:p>
    <w:p>
      <w:pPr>
        <w:pStyle w:val="Normal"/>
        <w:rPr/>
      </w:pPr>
      <w:r>
        <w:rPr/>
      </w:r>
    </w:p>
    <w:p>
      <w:pPr>
        <w:pStyle w:val="Normal"/>
        <w:rPr/>
      </w:pPr>
      <w:r>
        <w:rPr/>
        <w:t>У всякого человека неизбежно есть тенденция двигаться в направлении его доминирующих мечтаний, образов и видений. Каждый раз, разрешая себе мечтать о великом, вы реально повышаете свою самооценку, укрепляете чувство собственного достоинства и способствуете тому, чтобы больше нравиться самому себе и сильнее уважать себя. Подобные мечтания улучшают ваше представление о себе и наращивают уровень уверенности в себе. Они ведут к росту вашего личного уровня самоуважения, а также чувства внутреннего достоинства и счастья. В высоких мечтах и великих видениях есть нечто такое, что воодушевляет нас и стимулирует действовать и быть лучше, чем когда-либо прежде.</w:t>
      </w:r>
    </w:p>
    <w:p>
      <w:pPr>
        <w:pStyle w:val="Normal"/>
        <w:rPr/>
      </w:pPr>
      <w:r>
        <w:rPr/>
      </w:r>
    </w:p>
    <w:p>
      <w:pPr>
        <w:pStyle w:val="Normal"/>
        <w:rPr/>
      </w:pPr>
      <w:r>
        <w:rPr/>
        <w:t>Имеется один важнейший вопрос, который вы должны снова и снова задавать себе и давать на него недвусмысленный ответ: "Какова та единственная вещь, о которой я посмел бы мечтать, если бы знал, что наверняка не потерплю неудачу?"</w:t>
      </w:r>
    </w:p>
    <w:p>
      <w:pPr>
        <w:pStyle w:val="Normal"/>
        <w:rPr/>
      </w:pPr>
      <w:r>
        <w:rPr/>
      </w:r>
    </w:p>
    <w:p>
      <w:pPr>
        <w:pStyle w:val="Normal"/>
        <w:rPr/>
      </w:pPr>
      <w:r>
        <w:rPr/>
        <w:t>Если бы вам дали полнейшую гарантию успеха в достижении любой одной цели в жизни — большой или малой, ближней или долгосрочной, — то какой она будет? В чём состоит та единственная великая цель, о которой вы посмели бы мечтать, если бы наверняка знали, что вас не ожидает неудача?</w:t>
      </w:r>
    </w:p>
    <w:p>
      <w:pPr>
        <w:pStyle w:val="Normal"/>
        <w:rPr/>
      </w:pPr>
      <w:r>
        <w:rPr/>
      </w:r>
    </w:p>
    <w:p>
      <w:pPr>
        <w:pStyle w:val="Normal"/>
        <w:rPr/>
      </w:pPr>
      <w:r>
        <w:rPr/>
        <w:t>Независимо от того, каково это ваше устремление, запишите его на бумагу и начните воображать, что сия великая цель уже достигнута вами. Теперь оглянитесь назад в то время и состояние, где вы находитесь сегодня. Что вам надо сделать для того, чтобы добраться туда, где так хочется быть? Какие шаги вы должны предпринять? Что следует изменить в своей жизни? С чего нужно начать и от чего отказаться? С кем вы бы там находились рядом? А кто больше не был бы вместе с вами? Если бы ваша жизнь сложилась идеальной во всех отношениях, как она станет выглядеть? Независимо от того, что именно следует делать по-другому, прямо сегодня осуществите первый шаг.</w:t>
      </w:r>
    </w:p>
    <w:p>
      <w:pPr>
        <w:pStyle w:val="Normal"/>
        <w:rPr/>
      </w:pPr>
      <w:r>
        <w:rPr/>
      </w:r>
    </w:p>
    <w:p>
      <w:pPr>
        <w:pStyle w:val="Normal"/>
        <w:rPr/>
      </w:pPr>
      <w:r>
        <w:rPr/>
        <w:t>Мечтать о великом — это отправная точка для достижения вашей цели, а именно, финансовой независимости. Причина номер один, по которой большинство людей никогда не добиваются материального успеха, состоит в следующем: им никогда не приходит в голову, что они могут это сделать. В результате такие личности никогда даже не пытаются попробовать. Они не пробуют выйти на старт этой гонки. В денежных вопросах они продолжают ходить вокруг да около, растрачивая всё, что зарабатывают, и даже немного сверх того. Но, когда у вас появятся великие мечты относительно финансового успеха, то одновременно начнет меняться и ваше восприятие самого себя и своей жизни. Вы начнете делать совсем иные вещи и станете действовать — понемногу, постепенно, пока вся направленность вашей жизни не изменится к лучшему. Мечтать о великом — это отправная точка для достижения финансового успеха и превращения в миллионера, который сам заработал свои деньги.</w:t>
      </w:r>
    </w:p>
    <w:p>
      <w:pPr>
        <w:pStyle w:val="Normal"/>
        <w:rPr/>
      </w:pPr>
      <w:r>
        <w:rPr/>
      </w:r>
    </w:p>
    <w:p>
      <w:pPr>
        <w:pStyle w:val="Normal"/>
        <w:rPr/>
      </w:pPr>
      <w:r>
        <w:rPr/>
        <w:t>ДЕЙСТВЕННОЕ УПРАЖНЕНИЕ</w:t>
      </w:r>
    </w:p>
    <w:p>
      <w:pPr>
        <w:pStyle w:val="Normal"/>
        <w:rPr/>
      </w:pPr>
      <w:r>
        <w:rPr/>
      </w:r>
    </w:p>
    <w:p>
      <w:pPr>
        <w:pStyle w:val="Normal"/>
        <w:rPr/>
      </w:pPr>
      <w:r>
        <w:rPr/>
        <w:t>Составьте список всего, что вы бы сделали или попытались сделать, если бы вам был полностью гарантирован успех. Затем примите решение по поводу одного конкретного действия и немедленно выполните его.</w:t>
      </w:r>
    </w:p>
    <w:p>
      <w:pPr>
        <w:pStyle w:val="Normal"/>
        <w:rPr/>
      </w:pPr>
      <w:r>
        <w:rPr/>
      </w:r>
    </w:p>
    <w:p>
      <w:pPr>
        <w:pStyle w:val="Normal"/>
        <w:rPr/>
      </w:pPr>
      <w:r>
        <w:rPr/>
      </w:r>
    </w:p>
    <w:p>
      <w:pPr>
        <w:pStyle w:val="Normal"/>
        <w:rPr/>
      </w:pPr>
      <w:r>
        <w:rPr/>
        <w:t>Секрет успеха 2. Выработайте ясное ощущение направления</w:t>
      </w:r>
    </w:p>
    <w:p>
      <w:pPr>
        <w:pStyle w:val="Normal"/>
        <w:rPr/>
      </w:pPr>
      <w:r>
        <w:rPr/>
      </w:r>
    </w:p>
    <w:p>
      <w:pPr>
        <w:pStyle w:val="Normal"/>
        <w:rPr/>
      </w:pPr>
      <w:r>
        <w:rPr/>
        <w:t xml:space="preserve">Человек с ясной целью будет продвигаться даже по самой тяжкой дороге. </w:t>
      </w:r>
    </w:p>
    <w:p>
      <w:pPr>
        <w:pStyle w:val="Normal"/>
        <w:rPr/>
      </w:pPr>
      <w:r>
        <w:rPr/>
        <w:t>Человек безо всякой цели не продвинется и по самой гладкой дороге.</w:t>
      </w:r>
    </w:p>
    <w:p>
      <w:pPr>
        <w:pStyle w:val="Normal"/>
        <w:rPr/>
      </w:pPr>
      <w:r>
        <w:rPr/>
      </w:r>
    </w:p>
    <w:p>
      <w:pPr>
        <w:pStyle w:val="Normal"/>
        <w:rPr/>
      </w:pPr>
      <w:r>
        <w:rPr/>
        <w:t>Томас Карлейль</w:t>
      </w:r>
    </w:p>
    <w:p>
      <w:pPr>
        <w:pStyle w:val="Normal"/>
        <w:rPr/>
      </w:pPr>
      <w:r>
        <w:rPr/>
      </w:r>
    </w:p>
    <w:p>
      <w:pPr>
        <w:pStyle w:val="Normal"/>
        <w:rPr/>
      </w:pPr>
      <w:r>
        <w:rPr/>
        <w:t>Извлеките свои мечты из воздуха, где они туманно витают, и кристаллизуйте их в ясные, конкретные и записанные на бумаге цели. Возможно, самое великое открытие в человеческой истории заключается в следующем: "Вы станете тем, о чём больше всего думаете". Два фактора, которые в наибольшей мере по сравнению со всем другим определяют, что именно случится с вами в жизни, таковы: о чём вы думаете больше всего и как вы об этом думаете.</w:t>
      </w:r>
    </w:p>
    <w:p>
      <w:pPr>
        <w:pStyle w:val="Normal"/>
        <w:rPr/>
      </w:pPr>
      <w:r>
        <w:rPr/>
      </w:r>
    </w:p>
    <w:p>
      <w:pPr>
        <w:pStyle w:val="Normal"/>
        <w:rPr/>
      </w:pPr>
      <w:r>
        <w:rPr/>
        <w:t>Преуспевающие люди основную долю времени думают о своих целях. В результате они непрерывно движутся по направлению к этим целям, и их цели непрерывно движутся к ним. О какой бы вещи вы ни думали значительную часть времени, роль этой вещи в вашей жизни будет непременно расти и увеличиваться. Если вы станете постоянно размышлять о своих целях, говорить о них и визуализировать их, то растет вероятность того, что вы добьетесь в жизни гораздо, гораздо большего, чем тот средний человек, который обычно основную часть времени думает и говорит о разных своих заботах и проблемах.</w:t>
      </w:r>
    </w:p>
    <w:p>
      <w:pPr>
        <w:pStyle w:val="Normal"/>
        <w:rPr/>
      </w:pPr>
      <w:r>
        <w:rPr/>
      </w:r>
    </w:p>
    <w:p>
      <w:pPr>
        <w:pStyle w:val="Normal"/>
        <w:rPr/>
      </w:pPr>
      <w:r>
        <w:rPr/>
        <w:t>Вот вам простая и состоящая всего из семи этапов процедура для постановки и достижения целей — процедура, которую вы можете использовать и с тем, чтобы стать миллионером.</w:t>
      </w:r>
    </w:p>
    <w:p>
      <w:pPr>
        <w:pStyle w:val="Normal"/>
        <w:rPr/>
      </w:pPr>
      <w:r>
        <w:rPr/>
      </w:r>
    </w:p>
    <w:p>
      <w:pPr>
        <w:pStyle w:val="Normal"/>
        <w:rPr/>
      </w:pPr>
      <w:r>
        <w:rPr/>
        <w:t>Во-первых, решите точно, чего вы хотите в каждой сфере своей жизни, особенно в финансовой сфере. Большинство людей никогда не делают этого.</w:t>
      </w:r>
    </w:p>
    <w:p>
      <w:pPr>
        <w:pStyle w:val="Normal"/>
        <w:rPr/>
      </w:pPr>
      <w:r>
        <w:rPr/>
      </w:r>
    </w:p>
    <w:p>
      <w:pPr>
        <w:pStyle w:val="Normal"/>
        <w:rPr/>
      </w:pPr>
      <w:r>
        <w:rPr/>
        <w:t>Во-вторых, ясно и определенно запишите свои цели на бумаге. Когда вы придаете своим целям письменную форму, то между вашей головой и рукой проскакивает некая удивительная искра.</w:t>
      </w:r>
    </w:p>
    <w:p>
      <w:pPr>
        <w:pStyle w:val="Normal"/>
        <w:rPr/>
      </w:pPr>
      <w:r>
        <w:rPr/>
      </w:r>
    </w:p>
    <w:p>
      <w:pPr>
        <w:pStyle w:val="Normal"/>
        <w:rPr/>
      </w:pPr>
      <w:r>
        <w:rPr/>
        <w:t>В-третьих, установите для каждой цели крайний срок. Если некоторая цель достаточно серьезна, установите для нее промежуточные сроки. Задавайте себе контрольные цифры, к которым надо стремиться.</w:t>
      </w:r>
    </w:p>
    <w:p>
      <w:pPr>
        <w:pStyle w:val="Normal"/>
        <w:rPr/>
      </w:pPr>
      <w:r>
        <w:rPr/>
      </w:r>
    </w:p>
    <w:p>
      <w:pPr>
        <w:pStyle w:val="Normal"/>
        <w:rPr/>
      </w:pPr>
      <w:r>
        <w:rPr/>
        <w:t>В-четвертых, составьте список всего, что вы сможете придумать в качестве тех действий, которые вам нужно будет совершить для достижения каждой из целей. Если вам придут в голову новые идеи, добавляйте их к своему списку, пока он не станет окончательным.</w:t>
      </w:r>
    </w:p>
    <w:p>
      <w:pPr>
        <w:pStyle w:val="Normal"/>
        <w:rPr/>
      </w:pPr>
      <w:r>
        <w:rPr/>
      </w:r>
    </w:p>
    <w:p>
      <w:pPr>
        <w:pStyle w:val="Normal"/>
        <w:rPr/>
      </w:pPr>
      <w:r>
        <w:rPr/>
        <w:t>В-пятых, преобразуйте ваш список в план действий. Установите, что вы намереваетесь делать вначале и что собираетесь выполнить позже. Решите, что является более важным и что — менее.</w:t>
      </w:r>
    </w:p>
    <w:p>
      <w:pPr>
        <w:pStyle w:val="Normal"/>
        <w:rPr/>
      </w:pPr>
      <w:r>
        <w:rPr/>
      </w:r>
    </w:p>
    <w:p>
      <w:pPr>
        <w:pStyle w:val="Normal"/>
        <w:rPr/>
      </w:pPr>
      <w:r>
        <w:rPr/>
        <w:t>В-шестых, немедленно приступите к конкретным действиям в соответствии с намеченным планом. Вызывает крайнее удивление, сколько прекрасных целей и планов так никогда и не начали реализоваться из-за промедлений и задержек.</w:t>
      </w:r>
    </w:p>
    <w:p>
      <w:pPr>
        <w:pStyle w:val="Normal"/>
        <w:rPr/>
      </w:pPr>
      <w:r>
        <w:rPr/>
      </w:r>
    </w:p>
    <w:p>
      <w:pPr>
        <w:pStyle w:val="Normal"/>
        <w:rPr/>
      </w:pPr>
      <w:r>
        <w:rPr/>
        <w:t>В-седьмых, — и это, возможно, самое важное — каждый день осуществляйте хоть что-нибудь, продвигающее вас по крайней мере на один шаг ближе к достижению самой важной из ваших целей. Это обязательство ежедневно действовать позволит вам достичь подлинного успеха в любом деле, за которое вы решите взяться.</w:t>
      </w:r>
    </w:p>
    <w:p>
      <w:pPr>
        <w:pStyle w:val="Normal"/>
        <w:rPr/>
      </w:pPr>
      <w:r>
        <w:rPr/>
      </w:r>
    </w:p>
    <w:p>
      <w:pPr>
        <w:pStyle w:val="Normal"/>
        <w:rPr/>
      </w:pPr>
      <w:r>
        <w:rPr/>
        <w:t>Предлагаю вам следующее упражнение. Возьмите лист бумаги, сверху проставьте сегодняшнюю дату и напишите слово "Цели". Затем составьте список из десяти целей, которых вы хотели бы достичь в течение следующих двенадцати месяцев. Записывайте свои цели в настоящем времени — так, словно год прошел и вы уже достигли всего задуманного. Начинайте формулировку каждой цели со слова "Я", чтобы придать ей личный характер.</w:t>
      </w:r>
    </w:p>
    <w:p>
      <w:pPr>
        <w:pStyle w:val="Normal"/>
        <w:rPr/>
      </w:pPr>
      <w:r>
        <w:rPr/>
      </w:r>
    </w:p>
    <w:p>
      <w:pPr>
        <w:pStyle w:val="Normal"/>
        <w:rPr/>
      </w:pPr>
      <w:r>
        <w:rPr/>
        <w:t>Составив для себя список из десяти целей на следующий год, вы сразу попадете в эксклюзивную группу, которая в американском обществе состоит всего из 3 процентов взрослого населения. Грустный факт заключается в том, что 97 процентов взрослых граждан страны за всю свою жизнь ни разу не составляли списка личных целей.</w:t>
      </w:r>
    </w:p>
    <w:p>
      <w:pPr>
        <w:pStyle w:val="Normal"/>
        <w:rPr/>
      </w:pPr>
      <w:r>
        <w:rPr/>
      </w:r>
    </w:p>
    <w:p>
      <w:pPr>
        <w:pStyle w:val="Normal"/>
        <w:rPr/>
      </w:pPr>
      <w:r>
        <w:rPr/>
        <w:t>Как только ваш перечень из десяти целей будет готов, пройдитесь по нему, задавая себе следующий ключевой вопрос: “Какая из целей, фигурирующих в данном списке, окажет после ее достижения самое большое позитивное воздействие на мою жизнь”?</w:t>
      </w:r>
    </w:p>
    <w:p>
      <w:pPr>
        <w:pStyle w:val="Normal"/>
        <w:rPr/>
      </w:pPr>
      <w:r>
        <w:rPr/>
      </w:r>
    </w:p>
    <w:p>
      <w:pPr>
        <w:pStyle w:val="Normal"/>
        <w:rPr/>
      </w:pPr>
      <w:r>
        <w:rPr/>
        <w:t>Ответив каким-то образом на данный вопрос, обведите указанную цель кружком и сделайте ее своим первым номером, то есть самой важной целью на будущее. Установите для нее срок реализации, составьте план, предпримите конкретные меры в соответствии с этим планом и каждый день делайте что-либо такое, благодаря чему вы станете приближаться к указанной цели.</w:t>
      </w:r>
    </w:p>
    <w:p>
      <w:pPr>
        <w:pStyle w:val="Normal"/>
        <w:rPr/>
      </w:pPr>
      <w:r>
        <w:rPr/>
      </w:r>
    </w:p>
    <w:p>
      <w:pPr>
        <w:pStyle w:val="Normal"/>
        <w:rPr/>
      </w:pPr>
      <w:r>
        <w:rPr/>
        <w:t>С этого момента всё время думайте и говорите о данной цели. Думайте и говорите о том, как вы можете достичь указанной цели. Думайте и говорите обо всех разнообразных шагах, которые вы можете предпринять, чтобы сделать эту цель реальностью. Данное упражнение будет стимулировать ваш творческий дух, наращивать энергетическую заряженность и позволит постепенно разблокировать всё большую и большую часть вашего потенциала.</w:t>
      </w:r>
    </w:p>
    <w:p>
      <w:pPr>
        <w:pStyle w:val="Normal"/>
        <w:rPr/>
      </w:pPr>
      <w:r>
        <w:rPr/>
      </w:r>
    </w:p>
    <w:p>
      <w:pPr>
        <w:pStyle w:val="Normal"/>
        <w:rPr/>
      </w:pPr>
      <w:r>
        <w:rPr/>
        <w:t>ДЕЙСТВЕННОЕ УПРАЖНЕНИЕ</w:t>
      </w:r>
    </w:p>
    <w:p>
      <w:pPr>
        <w:pStyle w:val="Normal"/>
        <w:rPr/>
      </w:pPr>
      <w:r>
        <w:rPr/>
      </w:r>
    </w:p>
    <w:p>
      <w:pPr>
        <w:pStyle w:val="Normal"/>
        <w:rPr/>
      </w:pPr>
      <w:r>
        <w:rPr/>
        <w:t>Всегда думайте на бумаге. Садитесь и начните выписывать свои цели, а также создавать план их достижения. Одно это упражнение может сделать вас миллионером, который сам заработал свои деньги.</w:t>
      </w:r>
    </w:p>
    <w:p>
      <w:pPr>
        <w:pStyle w:val="Normal"/>
        <w:rPr/>
      </w:pPr>
      <w:r>
        <w:rPr/>
      </w:r>
    </w:p>
    <w:p>
      <w:pPr>
        <w:pStyle w:val="Normal"/>
        <w:rPr/>
      </w:pPr>
      <w:r>
        <w:rPr/>
        <w:t>Секрет успеха 3. Считайте, что работаете только на себя</w:t>
      </w:r>
    </w:p>
    <w:p>
      <w:pPr>
        <w:pStyle w:val="Normal"/>
        <w:rPr/>
      </w:pPr>
      <w:r>
        <w:rPr/>
      </w:r>
    </w:p>
    <w:p>
      <w:pPr>
        <w:pStyle w:val="Normal"/>
        <w:rPr/>
      </w:pPr>
      <w:r>
        <w:rPr/>
        <w:t>Я – капитан своей души,</w:t>
      </w:r>
    </w:p>
    <w:p>
      <w:pPr>
        <w:pStyle w:val="Normal"/>
        <w:rPr/>
      </w:pPr>
      <w:r>
        <w:rPr/>
        <w:t>И я – хозяин своей судьбы.</w:t>
      </w:r>
    </w:p>
    <w:p>
      <w:pPr>
        <w:pStyle w:val="Normal"/>
        <w:rPr/>
      </w:pPr>
      <w:r>
        <w:rPr/>
      </w:r>
    </w:p>
    <w:p>
      <w:pPr>
        <w:pStyle w:val="Normal"/>
        <w:rPr/>
      </w:pPr>
      <w:r>
        <w:rPr/>
        <w:t>Уильям Хенли</w:t>
      </w:r>
    </w:p>
    <w:p>
      <w:pPr>
        <w:pStyle w:val="Normal"/>
        <w:rPr/>
      </w:pPr>
      <w:r>
        <w:rPr/>
      </w:r>
    </w:p>
    <w:p>
      <w:pPr>
        <w:pStyle w:val="Normal"/>
        <w:rPr/>
      </w:pPr>
      <w:r>
        <w:rPr/>
        <w:t>Отныне и навсегда возложите на себя полную, стопроцентную ответственность за всё, что вы сделали прежде, кем являетесь сейчас и кем станете когда-либо. Откажитесь от попыток искать оправдания либо сваливать на других вину за любые свои проблемы или недостатки. Прекратите жаловаться на те вещи в жизни, которые вам не по душе. Откажитесь от привычки критиковать других людей за что угодно. Вы и только вы несете ответственность за всё. Если в вашей жизни имеется что-то такое, чем вы недовольны или что вам не по вкусу, то изменить это — ваша и. исключительно ваша задача. Вы отвечаете за всё.</w:t>
      </w:r>
    </w:p>
    <w:p>
      <w:pPr>
        <w:pStyle w:val="Normal"/>
        <w:rPr/>
      </w:pPr>
      <w:r>
        <w:rPr/>
      </w:r>
    </w:p>
    <w:p>
      <w:pPr>
        <w:pStyle w:val="Normal"/>
        <w:rPr/>
      </w:pPr>
      <w:r>
        <w:rPr/>
        <w:t>Лишь верхние 3 процента американцев считают, что работают на себя, хотя чек на зарплату им может подписывать и кто-то другой. Самая большая ошибка, которую вы можете когда-либо совершить, — придерживаться мнения, будто вы работаете на кого-то другого, а не на самого себя. В действительности вы всегда работаете только на себя. Вы всегда состоите президентом собственной корпорации по оказанию себе личных услуг независимо от того, где находится в настоящее время ваше рабочее место.</w:t>
      </w:r>
    </w:p>
    <w:p>
      <w:pPr>
        <w:pStyle w:val="Normal"/>
        <w:rPr/>
      </w:pPr>
      <w:r>
        <w:rPr/>
      </w:r>
    </w:p>
    <w:p>
      <w:pPr>
        <w:pStyle w:val="Normal"/>
        <w:rPr/>
      </w:pPr>
      <w:r>
        <w:rPr/>
        <w:t>Когда вы придерживаетесь мнения, что работаете исключительно на себя, то развиваете в себе менталитет предпринимателя, менталитет целиком независимого, ответственного за себя и инициативного индивидуума. Вместо того чтобы ожидать, когда произойдут определенные события, вы заставляете события случаться. Вы рассматриваете себя как хозяина собственной жизни. Вы считаете самого себя полностью ответственным за свое физическое здоровье, свое финансовое благополучие, свою карьеру, за свои взаимоотношения, свой образ жизни, свой дом, свой автомобиль и за каждый другой аспект своего существования. Это и есть психологический настрой миллионера, который сам заработал свой деньги.</w:t>
      </w:r>
    </w:p>
    <w:p>
      <w:pPr>
        <w:pStyle w:val="Normal"/>
        <w:rPr/>
      </w:pPr>
      <w:r>
        <w:rPr/>
      </w:r>
    </w:p>
    <w:p>
      <w:pPr>
        <w:pStyle w:val="Normal"/>
        <w:rPr/>
      </w:pPr>
      <w:r>
        <w:rPr/>
        <w:t>Люди, несущие ответственность за себя, весьма интенсивно ориентированы на результат. Им всегда присущ высокий уровень инициативности. Они добровольно берутся за непростые задачи и всегда просят о том, чтобы им предоставляли как можно больше ответственности. В результате подобные люди становятся в своих организациях самыми ценными и уважаемыми сотрудниками. Они непрерывно готовят себя к будущему занятию таких постов, где больше властных полномочий и выше ответственность. Вы должны поступать точно так же.</w:t>
      </w:r>
    </w:p>
    <w:p>
      <w:pPr>
        <w:pStyle w:val="Normal"/>
        <w:rPr/>
      </w:pPr>
      <w:r>
        <w:rPr/>
      </w:r>
    </w:p>
    <w:p>
      <w:pPr>
        <w:pStyle w:val="Normal"/>
        <w:rPr/>
      </w:pPr>
      <w:r>
        <w:rPr/>
        <w:t>Здесь возникает вопрос: если бы вы были сегодня президентом собственной компании или несли полную ответственность за результаты, достигаемые по месту вашей работы, то какое единственное изменение вы распорядились бы немедленно произвести?</w:t>
      </w:r>
    </w:p>
    <w:p>
      <w:pPr>
        <w:pStyle w:val="Normal"/>
        <w:rPr/>
      </w:pPr>
      <w:r>
        <w:rPr/>
      </w:r>
    </w:p>
    <w:p>
      <w:pPr>
        <w:pStyle w:val="Normal"/>
        <w:rPr/>
      </w:pPr>
      <w:r>
        <w:rPr/>
        <w:t>Независимо от того, каким окажется ваше сужение, запишите его на бумагу, составьте план и сегодня же начинайте реализовывать его. Одно указанное действие может полностью изменить вашу жизнь.</w:t>
      </w:r>
    </w:p>
    <w:p>
      <w:pPr>
        <w:pStyle w:val="Normal"/>
        <w:rPr/>
      </w:pPr>
      <w:r>
        <w:rPr/>
      </w:r>
    </w:p>
    <w:p>
      <w:pPr>
        <w:pStyle w:val="Normal"/>
        <w:rPr/>
      </w:pPr>
      <w:r>
        <w:rPr/>
      </w:r>
    </w:p>
    <w:p>
      <w:pPr>
        <w:pStyle w:val="Normal"/>
        <w:rPr/>
      </w:pPr>
      <w:r>
        <w:rPr/>
        <w:t>ДЕЙСТВЕННОЕ УПРАЖНЕНИЕ</w:t>
      </w:r>
    </w:p>
    <w:p>
      <w:pPr>
        <w:pStyle w:val="Normal"/>
        <w:rPr/>
      </w:pPr>
      <w:r>
        <w:rPr/>
      </w:r>
    </w:p>
    <w:p>
      <w:pPr>
        <w:pStyle w:val="Normal"/>
        <w:rPr/>
      </w:pPr>
      <w:r>
        <w:rPr/>
        <w:t>Перечислите свои любимые причины и оправдания, объясняющие, почему вы не преданы всей душой делу достижения своих финансовые целей. Есть ли в вашей жизни что-нибудь или кто-нибудь, кого вы обвиняете в сдерживании вашего развития? Каким бы ни был ваш ответ, принимайте на себя всю полноту ответственности за собственную жизнь и сегодня же начинайте действовать!</w:t>
      </w:r>
    </w:p>
    <w:p>
      <w:pPr>
        <w:pStyle w:val="Normal"/>
        <w:rPr/>
      </w:pPr>
      <w:r>
        <w:rPr/>
      </w:r>
    </w:p>
    <w:p>
      <w:pPr>
        <w:pStyle w:val="Normal"/>
        <w:rPr/>
      </w:pPr>
      <w:r>
        <w:rPr/>
      </w:r>
    </w:p>
    <w:p>
      <w:pPr>
        <w:pStyle w:val="Normal"/>
        <w:rPr/>
      </w:pPr>
      <w:r>
        <w:rPr/>
        <w:t>Секрет успеха 4. Делайте то, что вы любите делать</w:t>
      </w:r>
    </w:p>
    <w:p>
      <w:pPr>
        <w:pStyle w:val="Normal"/>
        <w:rPr/>
      </w:pPr>
      <w:r>
        <w:rPr/>
      </w:r>
    </w:p>
    <w:p>
      <w:pPr>
        <w:pStyle w:val="Normal"/>
        <w:rPr/>
      </w:pPr>
      <w:r>
        <w:rPr/>
        <w:t>Когда вы начнете заниматься тем, что действительно любите делать,  то никогда в жизни не будете перерабатываться.</w:t>
      </w:r>
    </w:p>
    <w:p>
      <w:pPr>
        <w:pStyle w:val="Normal"/>
        <w:rPr/>
      </w:pPr>
      <w:r>
        <w:rPr/>
      </w:r>
    </w:p>
    <w:p>
      <w:pPr>
        <w:pStyle w:val="Normal"/>
        <w:rPr/>
      </w:pPr>
      <w:r>
        <w:rPr/>
        <w:t>Брайан Трейси</w:t>
      </w:r>
    </w:p>
    <w:p>
      <w:pPr>
        <w:pStyle w:val="Normal"/>
        <w:rPr/>
      </w:pPr>
      <w:r>
        <w:rPr/>
      </w:r>
    </w:p>
    <w:p>
      <w:pPr>
        <w:pStyle w:val="Normal"/>
        <w:rPr/>
      </w:pPr>
      <w:r>
        <w:rPr/>
        <w:t xml:space="preserve">Заниматься тем, что вы любите делать — едва ли не самый большой секрет финансового успеха. Одна из ваших главнейших задач в жизни — найти то, что вам действительно нравится делать, что доставляет вам наслаждение, к чему вы имеете природный талант, а затем вложить всё свое сердце в то, чтобы заниматься этой конкретной работой, причем делать ее не просто хорошо, а очень хорошо.                                        </w:t>
      </w:r>
    </w:p>
    <w:p>
      <w:pPr>
        <w:pStyle w:val="Normal"/>
        <w:rPr/>
      </w:pPr>
      <w:r>
        <w:rPr/>
      </w:r>
    </w:p>
    <w:p>
      <w:pPr>
        <w:pStyle w:val="Normal"/>
        <w:rPr/>
      </w:pPr>
      <w:r>
        <w:rPr/>
        <w:t>Миллионеры, сами заработавшие свои деньги, — это те люди, которые нашли сферу, где их естественные, дарованные природой способности и сильные стороны оказались в точности тем, что требуется для выполнения данной работы и для достижения в ней желательных результатов. Большинство миллионеров, которые сами заработали свои деньги, говорят, что они "ни единого дня в жизни не вкалывали". Вы должны найти такую область, которая сможет полностью втянуть вас, — такую работу или сферу приложения усилий, где вы будете зачарованы и увлечены, где ваше внимание будет сосредоточенным и неотрывным, где весь труд явится естественным выражением ваших конкретных талантов и способностей.</w:t>
      </w:r>
    </w:p>
    <w:p>
      <w:pPr>
        <w:pStyle w:val="Normal"/>
        <w:rPr/>
      </w:pPr>
      <w:r>
        <w:rPr/>
      </w:r>
    </w:p>
    <w:p>
      <w:pPr>
        <w:pStyle w:val="Normal"/>
        <w:rPr/>
      </w:pPr>
      <w:r>
        <w:rPr/>
        <w:t>Когда вы занимаетесь тем, что любите делать, то, кажется, испытываете непрерывный прилив воодушевления, энергии и идей по поводу того, как еще лучше выполнять своё теперешнее дело. У меня к вам вопрос: если бы вам завтра посчастливилось получить миллион долларов, освобожденных от налогообложения, то продолжали бы вы заниматься тем, что делаете в настоящее время?</w:t>
      </w:r>
    </w:p>
    <w:p>
      <w:pPr>
        <w:pStyle w:val="Normal"/>
        <w:rPr/>
      </w:pPr>
      <w:r>
        <w:rPr/>
      </w:r>
    </w:p>
    <w:p>
      <w:pPr>
        <w:pStyle w:val="Normal"/>
        <w:rPr/>
      </w:pPr>
      <w:r>
        <w:rPr/>
        <w:t>Это важнейший вопрос. Фактически я вас спрашиваю, что бы вы стали делать, если бы обладали всем тем временем и деньгами, в которых нуждаетесь, и были вольны выбирать себе занятие. Вот если бы миллион долларов наличными свалились с неба на миллионера, который сам заработал свои деньги, он продолжал бы делать то, чем занимается сегодня. Просто он делал бы это или по-другому, или лучше, или на более высоком уровне. Но такие люди настолько сильно любят свою работу, что даже не подумали бы поменять ее или уйти в отставку либо на пенсию.</w:t>
      </w:r>
    </w:p>
    <w:p>
      <w:pPr>
        <w:pStyle w:val="Normal"/>
        <w:rPr/>
      </w:pPr>
      <w:r>
        <w:rPr/>
      </w:r>
    </w:p>
    <w:p>
      <w:pPr>
        <w:pStyle w:val="Normal"/>
        <w:rPr/>
      </w:pPr>
      <w:r>
        <w:rPr/>
        <w:t>Возможно, самая большая задача, перед которой вы стоите во взрослой жизни, где вас окружает так много разнообразных вариантов выбора профессии и карьеры, состоит в следующем — выяснить, что вы действительно любите делать, и затем посвятить себя данной области деятельности. И никто другой не может сделать этого вместо вас.</w:t>
      </w:r>
    </w:p>
    <w:p>
      <w:pPr>
        <w:pStyle w:val="Normal"/>
        <w:rPr/>
      </w:pPr>
      <w:r>
        <w:rPr/>
      </w:r>
    </w:p>
    <w:p>
      <w:pPr>
        <w:pStyle w:val="Normal"/>
        <w:rPr/>
      </w:pPr>
      <w:r>
        <w:rPr/>
        <w:t>ДЕЙСТВЕННОЕ УПРАЖНЕНИЕ</w:t>
      </w:r>
    </w:p>
    <w:p>
      <w:pPr>
        <w:pStyle w:val="Normal"/>
        <w:rPr/>
      </w:pPr>
      <w:r>
        <w:rPr/>
      </w:r>
    </w:p>
    <w:p>
      <w:pPr>
        <w:pStyle w:val="Normal"/>
        <w:rPr/>
      </w:pPr>
      <w:r>
        <w:rPr/>
        <w:t>Выясните, какого рода работа доставляет вам наибольшее удовольствие. Какая деятельность до сего времени более всего способствовала вашему успеху в жизни? Если бы у вас была возможность заняться любой работой и успешно выполнять ее, что бы вы для себя выбрали? Установите это занятие в качестве своей цели, составьте план и сегодня же начинайте продвигаться в указанном направлении.</w:t>
      </w:r>
    </w:p>
    <w:p>
      <w:pPr>
        <w:pStyle w:val="Normal"/>
        <w:rPr/>
      </w:pPr>
      <w:r>
        <w:rPr/>
      </w:r>
    </w:p>
    <w:p>
      <w:pPr>
        <w:pStyle w:val="Normal"/>
        <w:rPr/>
      </w:pPr>
      <w:r>
        <w:rPr/>
      </w:r>
    </w:p>
    <w:p>
      <w:pPr>
        <w:pStyle w:val="Normal"/>
        <w:rPr/>
      </w:pPr>
      <w:r>
        <w:rPr/>
        <w:t>Секрет успеха 5. Посвятите себя совершенству</w:t>
      </w:r>
    </w:p>
    <w:p>
      <w:pPr>
        <w:pStyle w:val="Normal"/>
        <w:rPr/>
      </w:pPr>
      <w:r>
        <w:rPr/>
      </w:r>
    </w:p>
    <w:p>
      <w:pPr>
        <w:pStyle w:val="Normal"/>
        <w:rPr/>
      </w:pPr>
      <w:r>
        <w:rPr/>
        <w:t>Качество вашей жизни будет определяться тем, насколько глубоко вы посвятили себя совершенству, - независимо от того, какое поле деятельности было вами выбрано.</w:t>
      </w:r>
    </w:p>
    <w:p>
      <w:pPr>
        <w:pStyle w:val="Normal"/>
        <w:rPr/>
      </w:pPr>
      <w:r>
        <w:rPr/>
      </w:r>
    </w:p>
    <w:p>
      <w:pPr>
        <w:pStyle w:val="Normal"/>
        <w:rPr/>
      </w:pPr>
      <w:r>
        <w:rPr/>
        <w:t>Винс Ломбарди</w:t>
      </w:r>
    </w:p>
    <w:p>
      <w:pPr>
        <w:pStyle w:val="Normal"/>
        <w:rPr/>
      </w:pPr>
      <w:r>
        <w:rPr/>
      </w:r>
    </w:p>
    <w:p>
      <w:pPr>
        <w:pStyle w:val="Normal"/>
        <w:rPr/>
      </w:pPr>
      <w:r>
        <w:rPr/>
        <w:t>Сегодня же примите решение быть самым лучшим в том, чем вы занимаетесь. Поставьте перед собой цель попасть в число верхних 10 процентов в вашем секторе деятельности независимо от того, в чём она состоит. Указанное решение — добиться весьма высокого мастерства в том деле, которому вы себя посвятили, — может оказаться поворотным пунктом в вашей биографии. Фактически окружающие признают всех преуспевающих людей чрезвычайно компетентными в выбранных ими областях.</w:t>
      </w:r>
    </w:p>
    <w:p>
      <w:pPr>
        <w:pStyle w:val="Normal"/>
        <w:rPr/>
      </w:pPr>
      <w:r>
        <w:rPr/>
      </w:r>
    </w:p>
    <w:p>
      <w:pPr>
        <w:pStyle w:val="Normal"/>
        <w:rPr/>
      </w:pPr>
      <w:r>
        <w:rPr/>
        <w:t>Помните, что нет никого, кто был бы лучше вас, и никого, кто был бы умнее и толковее вас. При этом каждый, кто сегодня находится в составе верхних 10 процентов, начинал с того, что принадлежал к нижним 10 процентам. У любого, кто теперь преуспевает, когда-то дела шли неважно. Всякий человек, который теперь в своей области шагает в первых рядах, в свое время непременно пел на другой лад и топал чуть ли ни в самой последней шеренге. А посему то, что сделало бесчисленное количество других, наверняка с таким же успехом сможете осуществить и вы.</w:t>
      </w:r>
    </w:p>
    <w:p>
      <w:pPr>
        <w:pStyle w:val="Normal"/>
        <w:rPr/>
      </w:pPr>
      <w:r>
        <w:rPr/>
      </w:r>
    </w:p>
    <w:p>
      <w:pPr>
        <w:pStyle w:val="Normal"/>
        <w:rPr/>
      </w:pPr>
      <w:r>
        <w:rPr/>
        <w:t>Вот великое правило для достижения успеха: ваша жизнь станет лучше только после того, как лучше станете вы. А ввиду того, что нет никакого предела возможностям вашего улучшения и совершенствования, нет никакого предела и тому, насколько лучшей вы в состоянии сделать свою жизнь.</w:t>
      </w:r>
    </w:p>
    <w:p>
      <w:pPr>
        <w:pStyle w:val="Normal"/>
        <w:rPr/>
      </w:pPr>
      <w:r>
        <w:rPr/>
      </w:r>
    </w:p>
    <w:p>
      <w:pPr>
        <w:pStyle w:val="Normal"/>
        <w:rPr/>
      </w:pPr>
      <w:r>
        <w:rPr/>
        <w:t>Ваше решение достичь совершенства в том, чем вы. занимаетесь, и войти в состав лучших 10 процентов в сфере деятельности, которой вы себя посвятили, — это поворотный момент в вашей жизни. В нем — ключ к настоящему большому успеху. Данное решение является также фундаментом для достижения высокого уровня самоуважения, чувства собственного достоинства и личной гордости. Когда вы действительно принадлежите к числу первых в своем деле, то начинаете замечательно думать о самом себе. Высочайшее мастерство в овладении профессией воздействует на всю вашу личность, а также на характер ваших отношений с другими людьми. Вы чувствуете себя счастливым и гордым, когда знаете, что принадлежите к лучшим в своей области.</w:t>
      </w:r>
    </w:p>
    <w:p>
      <w:pPr>
        <w:pStyle w:val="Normal"/>
        <w:rPr/>
      </w:pPr>
      <w:r>
        <w:rPr/>
      </w:r>
    </w:p>
    <w:p>
      <w:pPr>
        <w:pStyle w:val="Normal"/>
        <w:rPr/>
      </w:pPr>
      <w:r>
        <w:rPr/>
        <w:t>Вот один из наиболее важных вопросов во всей вашей карьере и жизни, который вам предстоит задать себе и на который нужно обязательно ответить: каков тот единственный навык или умение, который, после того как я разовью его и доведу до .совершенства, смог бы оказать наибольшее позитивное воздействие на мою жизнь?</w:t>
      </w:r>
    </w:p>
    <w:p>
      <w:pPr>
        <w:pStyle w:val="Normal"/>
        <w:rPr/>
      </w:pPr>
      <w:r>
        <w:rPr/>
      </w:r>
    </w:p>
    <w:p>
      <w:pPr>
        <w:pStyle w:val="Normal"/>
        <w:rPr/>
      </w:pPr>
      <w:r>
        <w:rPr/>
        <w:t>Невозможно сразу добиться высокого мастерства во всём, но вы вполне в состоянии выявить одно-единственное умение, которое обещает более всего помочь вам, и затем бросить все свои душевные и физические силы на развитие данного умения и его доведение до совершенства. Установите это себе в качестве цели. Сформулируйте ее на бумаге. Задайте крайний срок. Составьте план. И каждый день работайте над тем, чтобы стать как можно лучше в своей области. Вы будете абсолютно потрясены тем, насколько обязательство посвятить себя совершенству изменит вашу жизнь. Одно указанное обязательство может в ходе вашей дальнейшей карьеры сделать вас миллионером, который сам заработал свои деньги.</w:t>
      </w:r>
    </w:p>
    <w:p>
      <w:pPr>
        <w:pStyle w:val="Normal"/>
        <w:rPr/>
      </w:pPr>
      <w:r>
        <w:rPr/>
      </w:r>
    </w:p>
    <w:p>
      <w:pPr>
        <w:pStyle w:val="Normal"/>
        <w:rPr/>
      </w:pPr>
      <w:r>
        <w:rPr/>
        <w:t>ДЕЙСТВЕННОЕ УПРАЖНЕНИЕ</w:t>
      </w:r>
    </w:p>
    <w:p>
      <w:pPr>
        <w:pStyle w:val="Normal"/>
        <w:rPr/>
      </w:pPr>
      <w:r>
        <w:rPr/>
      </w:r>
    </w:p>
    <w:p>
      <w:pPr>
        <w:pStyle w:val="Normal"/>
        <w:rPr/>
      </w:pPr>
      <w:r>
        <w:rPr/>
        <w:t>Выявите в своей текущей работе те ключевые области, от которых более всего зависит конечный результат. Какие элементы вашей работы вы абсолютно и безусловно должны выполнять самым наилучшим образом, чтобы продвинуться в своем деле на вершину? В чем вы сильны и в чем слабы? Составьте сегодня же план, как сделаться лучше в той единственной области, где совершенствование соответствующего навыка или умения может более всего помочь вам.</w:t>
      </w:r>
    </w:p>
    <w:p>
      <w:pPr>
        <w:pStyle w:val="Normal"/>
        <w:rPr/>
      </w:pPr>
      <w:r>
        <w:rPr/>
      </w:r>
    </w:p>
    <w:p>
      <w:pPr>
        <w:pStyle w:val="Normal"/>
        <w:rPr/>
      </w:pPr>
      <w:r>
        <w:rPr/>
        <w:t>Секрет успеха 6. Работайте дольше и упорнее</w:t>
      </w:r>
    </w:p>
    <w:p>
      <w:pPr>
        <w:pStyle w:val="Normal"/>
        <w:rPr/>
      </w:pPr>
      <w:r>
        <w:rPr/>
      </w:r>
    </w:p>
    <w:p>
      <w:pPr>
        <w:pStyle w:val="Normal"/>
        <w:rPr/>
      </w:pPr>
      <w:r>
        <w:rPr/>
        <w:t>Чем упорнее я работаю, тем счастливее становлюсь.</w:t>
      </w:r>
    </w:p>
    <w:p>
      <w:pPr>
        <w:pStyle w:val="Normal"/>
        <w:rPr/>
      </w:pPr>
      <w:r>
        <w:rPr/>
      </w:r>
    </w:p>
    <w:p>
      <w:pPr>
        <w:pStyle w:val="Normal"/>
        <w:rPr/>
      </w:pPr>
      <w:r>
        <w:rPr/>
        <w:t>Джеймс Тербер</w:t>
      </w:r>
    </w:p>
    <w:p>
      <w:pPr>
        <w:pStyle w:val="Normal"/>
        <w:rPr/>
      </w:pPr>
      <w:r>
        <w:rPr/>
      </w:r>
    </w:p>
    <w:p>
      <w:pPr>
        <w:pStyle w:val="Normal"/>
        <w:rPr/>
      </w:pPr>
      <w:r>
        <w:rPr/>
        <w:t xml:space="preserve">Все миллионеры, которые сами заработали свои деньги, трудятся упорно, очень упорно и еще более упорно. Эти специалисты приходят в офис раньше, они работают усерднее других и позже остаются на работе. Они приобретают репутацию людей, которые принадлежат к числу самых трудолюбивых в своей области. И каждому известно об этом. </w:t>
      </w:r>
    </w:p>
    <w:p>
      <w:pPr>
        <w:pStyle w:val="Normal"/>
        <w:rPr/>
      </w:pPr>
      <w:r>
        <w:rPr/>
      </w:r>
    </w:p>
    <w:p>
      <w:pPr>
        <w:pStyle w:val="Normal"/>
        <w:rPr/>
      </w:pPr>
      <w:r>
        <w:rPr/>
        <w:t>Используйте на практике формулу "40 с плюсом". Эта формула гласит, что 40 часов в неделю вы работаете для выживания, а всё, что сверх 40 часов, — ради успеха. Если вы трудитесь только по 40 часов (а средняя длительность рабочей недели сегодня в Америке ближе к 35 часам), то единственное, чего вы сможете достичь, — это выживания. Вам никогда не продвинуться вперед. Вы никогда не придете к большому финансовому успеху. Ваши коллеги никогда не будут по-настоящему уважать и высоко ценить вас. Ограничиваясь работой только в течение положенной сорокачасовой недели, вы всегда останетесь посредственностью.</w:t>
      </w:r>
    </w:p>
    <w:p>
      <w:pPr>
        <w:pStyle w:val="Normal"/>
        <w:rPr/>
      </w:pPr>
      <w:r>
        <w:rPr/>
      </w:r>
    </w:p>
    <w:p>
      <w:pPr>
        <w:pStyle w:val="Normal"/>
        <w:rPr/>
      </w:pPr>
      <w:r>
        <w:rPr/>
        <w:t>Зато каждый час сверх указанных сорока часов представляет собой инвестицию в ваше будущее. Фактически вы можете сами с огромной точностью предсказать, где вам суждено оказаться через пять лет, если посмотрите, сколько часов сверх сорока вы каждую неделю посвящаете работе. Не существует абсолютно никакой замены длинным рабочим дням и напряженной работе.</w:t>
      </w:r>
    </w:p>
    <w:p>
      <w:pPr>
        <w:pStyle w:val="Normal"/>
        <w:rPr/>
      </w:pPr>
      <w:r>
        <w:rPr/>
      </w:r>
    </w:p>
    <w:p>
      <w:pPr>
        <w:pStyle w:val="Normal"/>
        <w:rPr/>
      </w:pPr>
      <w:r>
        <w:rPr/>
        <w:t>В Америке миллионеры, которые сами заработали свои деньги, трудятся в среднем по 59 часов в неделю. У многих из них этот показатель достигает 70 или 80 часов, особенно в начале карьеры. Они заняты, в среднем, шесть дней в неделю, а не пять, Причем рабочие дни у них тоже длиннее. Если вы хотите связаться с миллионером, который сам заработал свои деньги, то звоните в его кабинет перед началом нормального рабочего времени или после его окончания. Миллионер, сам заработавший свои деньги, уже сидит за письменным столом, когда рядовые сотрудники — все те, кто работает с девяти до пяти, — только приходят в офис, и продолжает оставаться там, когда они ушли по домам.</w:t>
      </w:r>
    </w:p>
    <w:p>
      <w:pPr>
        <w:pStyle w:val="Normal"/>
        <w:rPr/>
      </w:pPr>
      <w:r>
        <w:rPr/>
      </w:r>
    </w:p>
    <w:p>
      <w:pPr>
        <w:pStyle w:val="Normal"/>
        <w:rPr/>
      </w:pPr>
      <w:r>
        <w:rPr/>
        <w:t>Имеется и еще одна ключевая мысль: работайте всё то время, пока вы находитесь на работе. Работая, не тратьте время попусту. Когда вы утром входите в офис, то садитесь за стол, опускайте голову к бумагам и немедленно начинайте трудиться. Если сослуживцы хотят потрепаться с вами, извинитесь и скажите: "Я должен вернуться к работе!"</w:t>
      </w:r>
    </w:p>
    <w:p>
      <w:pPr>
        <w:pStyle w:val="Normal"/>
        <w:rPr/>
      </w:pPr>
      <w:r>
        <w:rPr/>
      </w:r>
    </w:p>
    <w:p>
      <w:pPr>
        <w:pStyle w:val="Normal"/>
        <w:rPr/>
      </w:pPr>
      <w:r>
        <w:rPr/>
        <w:t>Это не означает, что надо прекратить заниматься домашними делами, звонить друзьям, общаться с коллегами или читать газету. Но всё то время, пока вы работаете, обязательно работайте. Сегодня же примите решение добиться репутации человека, который трудится упорнее и интенсивнее всех в вашей фирме. Это привлечет к вам внимание тех людей, которые могут помочь вам быстрее, нежели почти всё то, что вы в состоянии сделать сами.</w:t>
      </w:r>
    </w:p>
    <w:p>
      <w:pPr>
        <w:pStyle w:val="Normal"/>
        <w:rPr/>
      </w:pPr>
      <w:r>
        <w:rPr/>
      </w:r>
    </w:p>
    <w:p>
      <w:pPr>
        <w:pStyle w:val="Normal"/>
        <w:rPr/>
      </w:pPr>
      <w:r>
        <w:rPr/>
        <w:t>ДЕЙСТВЕННОЕ УПРАЖНЕНИЕ</w:t>
      </w:r>
    </w:p>
    <w:p>
      <w:pPr>
        <w:pStyle w:val="Normal"/>
        <w:rPr/>
      </w:pPr>
      <w:r>
        <w:rPr/>
      </w:r>
    </w:p>
    <w:p>
      <w:pPr>
        <w:pStyle w:val="Normal"/>
        <w:rPr/>
      </w:pPr>
      <w:r>
        <w:rPr/>
        <w:t>Составьте сегодня же план, как увеличить число часов, которые вы каждый день уделяете работе. Примите решение приходить в офис на час раньше, и сразу же на старте дня делать рывок вперед. Работайте во время обеденного перерыва, когда другие ушли. Оставайтесь на час позже, чтобы успеть что-либо еще. Одна только данная стратегия удвоит вашу отдачу, добавив всего лишь два часа к вашему рабочему дню.</w:t>
      </w:r>
    </w:p>
    <w:p>
      <w:pPr>
        <w:pStyle w:val="Normal"/>
        <w:rPr/>
      </w:pPr>
      <w:r>
        <w:rPr/>
      </w:r>
    </w:p>
    <w:p>
      <w:pPr>
        <w:pStyle w:val="Normal"/>
        <w:rPr/>
      </w:pPr>
      <w:r>
        <w:rPr/>
        <w:t>Секрет успеха 7. Всю жизнь не переставайте учиться</w:t>
      </w:r>
    </w:p>
    <w:p>
      <w:pPr>
        <w:pStyle w:val="Normal"/>
        <w:rPr/>
      </w:pPr>
      <w:r>
        <w:rPr/>
      </w:r>
    </w:p>
    <w:p>
      <w:pPr>
        <w:pStyle w:val="Normal"/>
        <w:rPr/>
      </w:pPr>
      <w:r>
        <w:rPr/>
        <w:t xml:space="preserve">Непрерывная учеба – минимальное требование </w:t>
      </w:r>
    </w:p>
    <w:p>
      <w:pPr>
        <w:pStyle w:val="Normal"/>
        <w:rPr/>
      </w:pPr>
      <w:r>
        <w:rPr/>
        <w:t>для достижения успеха в любой области.</w:t>
      </w:r>
    </w:p>
    <w:p>
      <w:pPr>
        <w:pStyle w:val="Normal"/>
        <w:rPr/>
      </w:pPr>
      <w:r>
        <w:rPr/>
      </w:r>
    </w:p>
    <w:p>
      <w:pPr>
        <w:pStyle w:val="Normal"/>
        <w:rPr/>
      </w:pPr>
      <w:r>
        <w:rPr/>
        <w:t>Деннис Уэйтли</w:t>
      </w:r>
    </w:p>
    <w:p>
      <w:pPr>
        <w:pStyle w:val="Normal"/>
        <w:rPr/>
      </w:pPr>
      <w:r>
        <w:rPr/>
      </w:r>
    </w:p>
    <w:p>
      <w:pPr>
        <w:pStyle w:val="Normal"/>
        <w:rPr/>
      </w:pPr>
      <w:r>
        <w:rPr/>
        <w:t>У вас имеются практически неограниченные возможности учиться и совершенствоваться в избранной вами области. На самом деле у вас больше мозгов, способностей и интеллекта, чем вы сумеете использовать, даже если будете заниматься саморазвитием на протяжении всей остальной части жизни. Вы куда умнее, чем сами можете вообразить. Нет никакого препятствия, которое вы не смогли бы преодолеть, никакой проблемы, которую вы не в силах решить, и никакой цели, которой вы не сумеете достигнуть, если примените в вашей конкретной ситуации всю мощь своего разума.</w:t>
      </w:r>
    </w:p>
    <w:p>
      <w:pPr>
        <w:pStyle w:val="Normal"/>
        <w:rPr/>
      </w:pPr>
      <w:r>
        <w:rPr/>
      </w:r>
    </w:p>
    <w:p>
      <w:pPr>
        <w:pStyle w:val="Normal"/>
        <w:rPr/>
      </w:pPr>
      <w:r>
        <w:rPr/>
        <w:t>. Но ваш ум во многом подобен мускулатуре. Он укрепляется по мере использования. Точно так же, как для развития мышц вы должны подвергать их физической нагрузке, вам нужно постоянно работать своими "умственными мускулами", чтобы развивать и укреплять ум. Чем больше вы учитесь, тем больше в состоянии изучить. Ведь в спорте дело обстоит точно так же: чем интенсивнее вы занимаетесь каким-то видом, тем лучше осваиваете его. Чем в большей степени вы посвятите себя тому, чтобы всю жизнь учиться, тем легче вам будет изучать еще больше.</w:t>
      </w:r>
    </w:p>
    <w:p>
      <w:pPr>
        <w:pStyle w:val="Normal"/>
        <w:rPr/>
      </w:pPr>
      <w:r>
        <w:rPr/>
      </w:r>
    </w:p>
    <w:p>
      <w:pPr>
        <w:pStyle w:val="Normal"/>
        <w:rPr/>
      </w:pPr>
      <w:r>
        <w:rPr/>
        <w:t>Лидеры любят и умеют учиться. Непрерывное обучение — ключ к успеху в XXI столетии. Пожизненная учеба — это минимальное требование для успеха в вашей (а также в любой другой) сфере деятельности. Примите сегодня же решение, что вы намереваетесь стать в своем ремесле вечным студентом и до конца жизни собираетесь продолжать обучение и становиться всё лучше и лучше.</w:t>
      </w:r>
    </w:p>
    <w:p>
      <w:pPr>
        <w:pStyle w:val="Normal"/>
        <w:rPr/>
      </w:pPr>
      <w:r>
        <w:rPr/>
      </w:r>
    </w:p>
    <w:p>
      <w:pPr>
        <w:pStyle w:val="Normal"/>
        <w:rPr/>
      </w:pPr>
      <w:r>
        <w:rPr/>
        <w:t xml:space="preserve">Чтобы всю жизнь учиться, нужно соблюдать следующие три ключевых правила. </w:t>
      </w:r>
    </w:p>
    <w:p>
      <w:pPr>
        <w:pStyle w:val="Normal"/>
        <w:rPr/>
      </w:pPr>
      <w:r>
        <w:rPr/>
        <w:t>Первое правило — каждый день, по крайней мере, 30—60 минут читать материалы, относящиеся к вашей сфере деятельности. Для ума чтение — то же самое, что физические упражнения для тела. Чтение каждый день на протяжении часа будет означать приблизительно одну книгу в неделю. Это, в свою очередь, даст 50 книг в год. А 50 книг в год приведут к тому, что за следующие 10 лет вы прочитаете 500 книг.</w:t>
      </w:r>
    </w:p>
    <w:p>
      <w:pPr>
        <w:pStyle w:val="Normal"/>
        <w:rPr/>
      </w:pPr>
      <w:r>
        <w:rPr/>
      </w:r>
    </w:p>
    <w:p>
      <w:pPr>
        <w:pStyle w:val="Normal"/>
        <w:rPr/>
      </w:pPr>
      <w:r>
        <w:rPr/>
        <w:t>Поскольку средний взрослый житель Америки читает меньше одной книги в год, то, начав читать по часу в день и по одной книге в неделю, вы уже только этим достигнете невероятного преимущества в своей области. Вы превратитесь в одного из самых осведомленных, наиболее компетентных и самых высокооплачиваемых специалистов вашей профессии просто благодаря тому, что каждый день станете читать в течение одного часа.</w:t>
      </w:r>
    </w:p>
    <w:p>
      <w:pPr>
        <w:pStyle w:val="Normal"/>
        <w:rPr/>
      </w:pPr>
      <w:r>
        <w:rPr/>
      </w:r>
    </w:p>
    <w:p>
      <w:pPr>
        <w:pStyle w:val="Normal"/>
        <w:rPr/>
      </w:pPr>
      <w:r>
        <w:rPr/>
        <w:t>Вторым ключом к пожизненному обучению должно стать прослушивание специальных учебах аудиокассет на магнитофоне, установленном в вашем автомобиле, — занимайтесь этим, пока разъезжаете с места на место. Средний американец просиживает за рулем своей автомашины от 500 до 1000 часов в год. Это эквивалентно тому, как если бы вы проводили в машине от двенадцати до двадцати четырех сорокачасовых рабочих недель или же от трех до шести месяцев рабочего времени — огромный период! Считая по-другому, оно эквивалентно одному-двум полным учебным семестрам в университете.</w:t>
      </w:r>
    </w:p>
    <w:p>
      <w:pPr>
        <w:pStyle w:val="Normal"/>
        <w:rPr/>
      </w:pPr>
      <w:r>
        <w:rPr/>
      </w:r>
    </w:p>
    <w:p>
      <w:pPr>
        <w:pStyle w:val="Normal"/>
        <w:rPr/>
      </w:pPr>
      <w:r>
        <w:rPr/>
        <w:t>Превратите ваш автомобиль в обучающую машину, в университет на колесах. Никогда не позволяйте, чтобы двигатель вашей автомашины работал без сопровождения образовательной аудиопрограммы, которая воспроизводится с кассеты или с компакт-диска. Многие люди стали миллионерами благодаря чуду обучения через наушники. Именно поэтому аудиообучение часто называют самым крупным переломным достижением в области образования со времен изобретения печатного станка.</w:t>
      </w:r>
    </w:p>
    <w:p>
      <w:pPr>
        <w:pStyle w:val="Normal"/>
        <w:rPr/>
      </w:pPr>
      <w:r>
        <w:rPr/>
      </w:r>
    </w:p>
    <w:p>
      <w:pPr>
        <w:pStyle w:val="Normal"/>
        <w:rPr/>
      </w:pPr>
      <w:r>
        <w:rPr/>
        <w:t>Третий ключ к продолжению учебы на протяжении всей жизни — посещение каждого потенциально доступного вам учебного курса и семинара, который может помочь вам стать лучше в профессиональном плане. Сочетание книг, учебных аудиопрограмм и семинаров позволит вам сэкономить сотни часов и тысячи долларов, а также многие годы упорного труда в деле достижения того уровня финансового успеха, который вы считаете для себя желательным.</w:t>
      </w:r>
    </w:p>
    <w:p>
      <w:pPr>
        <w:pStyle w:val="Normal"/>
        <w:rPr/>
      </w:pPr>
      <w:r>
        <w:rPr/>
      </w:r>
    </w:p>
    <w:p>
      <w:pPr>
        <w:pStyle w:val="Normal"/>
        <w:rPr/>
      </w:pPr>
      <w:r>
        <w:rPr/>
        <w:t xml:space="preserve">Сегодня же примите решение на всю жизнь стать учеником. Вы будете поражены тем, какой эффект это окажет на вашу карьеру. Пожизненная учеба может оказаться важным фактором в вашем превращении в миллионера, который сам заработал свои деньги.     </w:t>
      </w:r>
    </w:p>
    <w:p>
      <w:pPr>
        <w:pStyle w:val="Normal"/>
        <w:rPr/>
      </w:pPr>
      <w:r>
        <w:rPr/>
        <w:t xml:space="preserve">    </w:t>
      </w:r>
    </w:p>
    <w:p>
      <w:pPr>
        <w:pStyle w:val="Normal"/>
        <w:rPr/>
      </w:pPr>
      <w:r>
        <w:rPr/>
        <w:t>ДЕЙСТВЕННОЕ УПРАЖНЕНИЕ</w:t>
      </w:r>
    </w:p>
    <w:p>
      <w:pPr>
        <w:pStyle w:val="Normal"/>
        <w:rPr/>
      </w:pPr>
      <w:r>
        <w:rPr/>
      </w:r>
    </w:p>
    <w:p>
      <w:pPr>
        <w:pStyle w:val="Normal"/>
        <w:rPr/>
      </w:pPr>
      <w:r>
        <w:rPr/>
        <w:t>Выберите предмет, который может реально помочь вам стать более производительным и эффективным в своей области. Поставьте перед собой цель овладеть этим предметом. Превратите это в проект типа "сделай сам". Затем каждый день читайте литературу по данному предмету. Регулярно слушайте аудиокассеты или компакты с учебными программами по указанному предмету. Посещайте учебные курсы по этому предмету. Работайте над данным проектом так, словно от этого зависит ваше будущее, потому что так оно и есть!</w:t>
      </w:r>
    </w:p>
    <w:p>
      <w:pPr>
        <w:pStyle w:val="Normal"/>
        <w:rPr/>
      </w:pPr>
      <w:r>
        <w:rPr/>
      </w:r>
    </w:p>
    <w:p>
      <w:pPr>
        <w:pStyle w:val="Normal"/>
        <w:rPr/>
      </w:pPr>
      <w:r>
        <w:rPr/>
        <w:t>Секрет успеха 8. Вначале платите себе</w:t>
      </w:r>
    </w:p>
    <w:p>
      <w:pPr>
        <w:pStyle w:val="Normal"/>
        <w:rPr/>
      </w:pPr>
      <w:r>
        <w:rPr/>
      </w:r>
    </w:p>
    <w:p>
      <w:pPr>
        <w:pStyle w:val="Normal"/>
        <w:rPr/>
      </w:pPr>
      <w:r>
        <w:rPr/>
        <w:t>Часть всего заработанного нужно откладывать, а если вы не умеете экономить деньги,  то в вас не заложены семена величия</w:t>
      </w:r>
    </w:p>
    <w:p>
      <w:pPr>
        <w:pStyle w:val="Normal"/>
        <w:rPr/>
      </w:pPr>
      <w:r>
        <w:rPr/>
      </w:r>
    </w:p>
    <w:p>
      <w:pPr>
        <w:pStyle w:val="Normal"/>
        <w:rPr/>
      </w:pPr>
      <w:r>
        <w:rPr/>
        <w:t>У.Клемент-Стоун</w:t>
      </w:r>
    </w:p>
    <w:p>
      <w:pPr>
        <w:pStyle w:val="Normal"/>
        <w:rPr/>
      </w:pPr>
      <w:r>
        <w:rPr/>
      </w:r>
    </w:p>
    <w:p>
      <w:pPr>
        <w:pStyle w:val="Normal"/>
        <w:rPr/>
      </w:pPr>
      <w:r>
        <w:rPr/>
        <w:t>Сегодня же примите решение, что вы на протяжении всей трудовой жизни собираетесь откладывать и вкладывать по крайней мере 10 процентов своего дохода. Снимайте 10 процентов с каждой зарплаты или любого другого поступления, как только вы получаете эти деньги чеком или наличными, и переводите указанные средства на специальный банковский счет, предназначенный для накопления. Если в течение всего своего трудового стажа вы сумеете экономить всего по 100 долларов в месяц и вкладывать эти деньги в рядовой инвестиционный фонд или банк, которые выплачивают 10 процентов годовых, то к моменту выхода на пенсию вас будет ждать больше одного миллиона долларов. Отсюда следует, что любой американец, даже тот, кто получает минимальную заработную плату, начав откладывать деньги достаточно рано и занимаясь этим достаточно долго, может стать миллионером, еще не достигнув пожилого возраста.</w:t>
      </w:r>
    </w:p>
    <w:p>
      <w:pPr>
        <w:pStyle w:val="Normal"/>
        <w:rPr/>
      </w:pPr>
      <w:r>
        <w:rPr/>
      </w:r>
    </w:p>
    <w:p>
      <w:pPr>
        <w:pStyle w:val="Normal"/>
        <w:rPr/>
      </w:pPr>
      <w:r>
        <w:rPr/>
        <w:t>Развить в себе привычку всю жизнь экономить деньги и разумно инвестировать капитал нелегко. Это требует огромной решимости, целеустремленности и силы воли. Вы должны поставить себе такую задачу в качестве формальной цели, записать ее на бумаге, составить план и всё время работать над его реализацией. Но зато, после того как подобная практика войдет у вас в привычку и станет автоматической, финансовый успех вам фактически гарантирован.</w:t>
      </w:r>
    </w:p>
    <w:p>
      <w:pPr>
        <w:pStyle w:val="Normal"/>
        <w:rPr/>
      </w:pPr>
      <w:r>
        <w:rPr/>
      </w:r>
    </w:p>
    <w:p>
      <w:pPr>
        <w:pStyle w:val="Normal"/>
        <w:rPr/>
      </w:pPr>
      <w:r>
        <w:rPr/>
        <w:t>Во всём практикуйте бережливость, бережливость и еще раз бережливость. Будьте очень осторожны, когда тратите каждый грош. Подвергайте сомнению всякий расход. Задерживайте или оттягивайте любое важное решение о покупке хотя бы на неделю, если не на месяц. Чем дольше вы откладываете принятие окончательного решения о покупке, тем лучшим будет ваше решение и тем лучшей цены вы к этому времени добьетесь.</w:t>
      </w:r>
    </w:p>
    <w:p>
      <w:pPr>
        <w:pStyle w:val="Normal"/>
        <w:rPr/>
      </w:pPr>
      <w:r>
        <w:rPr/>
      </w:r>
    </w:p>
    <w:p>
      <w:pPr>
        <w:pStyle w:val="Normal"/>
        <w:rPr/>
      </w:pPr>
      <w:r>
        <w:rPr/>
        <w:t>Главная причина, почему люди выходят на пенсию бедными, состоит в том, что они совершают покупки импульсивно. Они видят какую-то вещь, которая им нравится, и тут же покупают ее — с минимумом размышлений. Они становятся жертвами правила, которое называется "законом Паркинсона" и гласит, что "расходы растут в соответствии с «доходами». Это означает, что независимо от того, сколько вы зарабатываете, у вас имеется тенденция тратить ровно столько и еще немного сверх того. В таком случае вам никогда не продвинуться вперед в деле сбережения и никогда не выкарабкаться из долгов.</w:t>
      </w:r>
    </w:p>
    <w:p>
      <w:pPr>
        <w:pStyle w:val="Normal"/>
        <w:rPr/>
      </w:pPr>
      <w:r>
        <w:rPr/>
      </w:r>
    </w:p>
    <w:p>
      <w:pPr>
        <w:pStyle w:val="Normal"/>
        <w:rPr/>
      </w:pPr>
      <w:r>
        <w:rPr/>
        <w:t>Но вы вовсе не обязаны быть жертвой закона Паркинсона. Если вы не в состоянии экономить 10 процентов своего дохода, то начните прямо сегодня откладывать на специальный сберегательно-инвестиционный счет хотя бы 1 процент дохода. В начале каждого месяца переводите туда указанную сумму, причем делайте это даже прежде, чем станете погашать неотложные долги. Живите на остающиеся 99 процентов своих доходов. Когда вы привыкните укладываться в эти 99 процентов, поднимите уровень сбережений до 2 процентов поступлений, затем до 3 процентов, 4 процентов и так далее.</w:t>
      </w:r>
    </w:p>
    <w:p>
      <w:pPr>
        <w:pStyle w:val="Normal"/>
        <w:rPr/>
      </w:pPr>
      <w:r>
        <w:rPr/>
      </w:r>
    </w:p>
    <w:p>
      <w:pPr>
        <w:pStyle w:val="Normal"/>
        <w:rPr/>
      </w:pPr>
      <w:r>
        <w:rPr/>
        <w:t>В пределах одного года вы научитесь экономить 10 процентов, а возможно, даже 15 или 20 процентов своего дохода и вполне комфортно жить на остающиеся средства. В то же самое время ваш сберегательно-инвестиционный счет начнет расти. Вы станете более осторожно и внимательно относиться к своим расходам, а также начнете постепенно расплачиваться по долгам. По истечении одного-двух лет вы возьмете всю свою финансовую жизнь под полный контроль и вступите на путь, ведущий к превращению в миллионера, который сам заработал свои деньги. Указанный процесс принес успех каждому, кто всерьез пробовал действовать подобным образом. Попытайтесь сами, — и вы лично убедитесь в этом на собственном примере.</w:t>
      </w:r>
    </w:p>
    <w:p>
      <w:pPr>
        <w:pStyle w:val="Normal"/>
        <w:rPr/>
      </w:pPr>
      <w:r>
        <w:rPr/>
      </w:r>
    </w:p>
    <w:p>
      <w:pPr>
        <w:pStyle w:val="Normal"/>
        <w:rPr/>
      </w:pPr>
      <w:r>
        <w:rPr/>
        <w:t>ДЕЙСТВЕННОЕ УПРАЖНЕНИЕ</w:t>
      </w:r>
    </w:p>
    <w:p>
      <w:pPr>
        <w:pStyle w:val="Normal"/>
        <w:rPr/>
      </w:pPr>
      <w:r>
        <w:rPr/>
      </w:r>
    </w:p>
    <w:p>
      <w:pPr>
        <w:pStyle w:val="Normal"/>
        <w:rPr/>
      </w:pPr>
      <w:r>
        <w:rPr/>
        <w:t>Сегодня же откройте специальный счет для накопления средств. Внесите на этот счет депозит, каким бы маленьким он ни был. Затем ищите любую возможность пополнять указанный счет. Начните изучать финансы, чтобы. понять, как заставить эту сумму расти. Читайте книги и журнальные статьи, написанные экспертами по данной теме. Ни на минуту не прекращайте экономить, учиться и расти, пока не станете материально независимым.</w:t>
      </w:r>
    </w:p>
    <w:p>
      <w:pPr>
        <w:pStyle w:val="Normal"/>
        <w:rPr/>
      </w:pPr>
      <w:r>
        <w:rPr/>
      </w:r>
    </w:p>
    <w:p>
      <w:pPr>
        <w:pStyle w:val="Normal"/>
        <w:rPr/>
      </w:pPr>
      <w:r>
        <w:rPr/>
        <w:t>Секрет успеха 9. Изучите в своем деле каждую деталь</w:t>
      </w:r>
    </w:p>
    <w:p>
      <w:pPr>
        <w:pStyle w:val="Normal"/>
        <w:rPr/>
      </w:pPr>
      <w:r>
        <w:rPr/>
      </w:r>
    </w:p>
    <w:p>
      <w:pPr>
        <w:pStyle w:val="Normal"/>
        <w:rPr/>
      </w:pPr>
      <w:r>
        <w:rPr/>
        <w:t xml:space="preserve">Если вы достигните вершин в том, чем занимаетесь, ничто не сможет </w:t>
      </w:r>
    </w:p>
    <w:p>
      <w:pPr>
        <w:pStyle w:val="Normal"/>
        <w:rPr/>
      </w:pPr>
      <w:r>
        <w:rPr/>
        <w:t>помешать вам получать больше денег и быстрее продвигаться по службе.</w:t>
      </w:r>
    </w:p>
    <w:p>
      <w:pPr>
        <w:pStyle w:val="Normal"/>
        <w:rPr/>
      </w:pPr>
      <w:r>
        <w:rPr/>
      </w:r>
    </w:p>
    <w:p>
      <w:pPr>
        <w:pStyle w:val="Normal"/>
        <w:rPr/>
      </w:pPr>
      <w:r>
        <w:rPr/>
        <w:t>Дэн Кеннеди</w:t>
      </w:r>
    </w:p>
    <w:p>
      <w:pPr>
        <w:pStyle w:val="Normal"/>
        <w:rPr/>
      </w:pPr>
      <w:r>
        <w:rPr/>
      </w:r>
    </w:p>
    <w:p>
      <w:pPr>
        <w:pStyle w:val="Normal"/>
        <w:rPr/>
      </w:pPr>
      <w:r>
        <w:rPr/>
        <w:t>Рынок дает превосходное вознаграждение за превосходное качество работы и высокую производительность. За средние результаты труда он платит меньше, а за работу ниже среднего уровня расплачивается низким вознаграждением, чувством неудачи и разочарования. Ваша цель должна заключаться в том, чтобы в выбранной вами сфере стать настоящим знатоком и экспертом, изучив здесь каждую мелкую деталь, необходимую для того, чтобы выполнять свою работу всё лучше и лучше.</w:t>
      </w:r>
    </w:p>
    <w:p>
      <w:pPr>
        <w:pStyle w:val="Normal"/>
        <w:rPr/>
      </w:pPr>
      <w:r>
        <w:rPr/>
      </w:r>
    </w:p>
    <w:p>
      <w:pPr>
        <w:pStyle w:val="Normal"/>
        <w:rPr/>
      </w:pPr>
      <w:r>
        <w:rPr/>
        <w:t>Внимательно прочитывайте все специальные журналы, касающиеся вашей области. Читайте и изучайте самые последние книги. Посещайте учебные курсы и семинары, проводимые подлинными знатоками в интересующей вас сфере. Вступите в свою промышленную или торговую ассоциацию, посещайте там каждое собрание и близко сотрудничайте с другими лучшими специалистами в данной области.</w:t>
      </w:r>
    </w:p>
    <w:p>
      <w:pPr>
        <w:pStyle w:val="Normal"/>
        <w:rPr/>
      </w:pPr>
      <w:r>
        <w:rPr/>
      </w:r>
    </w:p>
    <w:p>
      <w:pPr>
        <w:pStyle w:val="Normal"/>
        <w:rPr/>
      </w:pPr>
      <w:r>
        <w:rPr/>
        <w:t>Закон суммарной сложности утверждает, что тот индивидуум, который в любой области сможет собрать, интегрировать и использовать самое большое количество информации, вскоре достигнет в этой области вершин.</w:t>
      </w:r>
    </w:p>
    <w:p>
      <w:pPr>
        <w:pStyle w:val="Normal"/>
        <w:rPr/>
      </w:pPr>
      <w:r>
        <w:rPr/>
      </w:r>
    </w:p>
    <w:p>
      <w:pPr>
        <w:pStyle w:val="Normal"/>
        <w:rPr/>
      </w:pPr>
      <w:r>
        <w:rPr/>
        <w:t>Если вы занимаетесь продажами, то станьте вечным студентом, который всю жизнь настойчиво изучает процесс продажи. Верхние 20 процентов торговых агентов и других специалистов по продажам зарабатывают в среднем в 16 раз больше того, что приходится на долю нижних 80 процентов, которые формально занимается тем же самым. Лучшие 10 процентов, то есть самые умелые мастера продаж, получают еще больше денег.</w:t>
      </w:r>
    </w:p>
    <w:p>
      <w:pPr>
        <w:pStyle w:val="Normal"/>
        <w:rPr/>
      </w:pPr>
      <w:r>
        <w:rPr/>
      </w:r>
    </w:p>
    <w:p>
      <w:pPr>
        <w:pStyle w:val="Normal"/>
        <w:rPr/>
      </w:pPr>
      <w:r>
        <w:rPr/>
        <w:t>Если вы занимаетесь менеджментом, то примите решение стать выдающимся профессиональным менеджером. Если вы начинаете создавать собственный бизнес, изучайте стратегии и тактику предпринимательской деятельности и каждый день испытывайте на практике новые идеи и подходы.</w:t>
      </w:r>
    </w:p>
    <w:p>
      <w:pPr>
        <w:pStyle w:val="Normal"/>
        <w:rPr/>
      </w:pPr>
      <w:r>
        <w:rPr/>
      </w:r>
    </w:p>
    <w:p>
      <w:pPr>
        <w:pStyle w:val="Normal"/>
        <w:rPr/>
      </w:pPr>
      <w:r>
        <w:rPr/>
        <w:t>Поставьте перед собой цель стать самым лучшим в своем деле или профессии. Одна маленькая деталь, неожиданное озарение или идея могут оказаться поворотным пунктом вашей карьеры. Никогда не прекращайте искать эту "мелочь".</w:t>
      </w:r>
    </w:p>
    <w:p>
      <w:pPr>
        <w:pStyle w:val="Normal"/>
        <w:rPr/>
      </w:pPr>
      <w:r>
        <w:rPr/>
      </w:r>
    </w:p>
    <w:p>
      <w:pPr>
        <w:pStyle w:val="Normal"/>
        <w:rPr/>
      </w:pPr>
      <w:r>
        <w:rPr/>
        <w:t>ДЕЙСТВЕННОЕ УПРАЖНЕНИЕ</w:t>
      </w:r>
    </w:p>
    <w:p>
      <w:pPr>
        <w:pStyle w:val="Normal"/>
        <w:rPr/>
      </w:pPr>
      <w:r>
        <w:rPr/>
      </w:r>
    </w:p>
    <w:p>
      <w:pPr>
        <w:pStyle w:val="Normal"/>
        <w:rPr/>
      </w:pPr>
      <w:r>
        <w:rPr/>
        <w:t>Выявите базовые тенденции в своем деле. Каковы основополагающие сведения или ключевые умения, которыми вы должны овладеть, чтобы в будущем стать ведущим специалистом в своей области? Сегодня же составьте план развития этих навыков и умений, а затем каждый день работайте над его воплощением.</w:t>
      </w:r>
    </w:p>
    <w:p>
      <w:pPr>
        <w:pStyle w:val="Normal"/>
        <w:rPr/>
      </w:pPr>
      <w:r>
        <w:rPr/>
      </w:r>
    </w:p>
    <w:p>
      <w:pPr>
        <w:pStyle w:val="Normal"/>
        <w:rPr/>
      </w:pPr>
      <w:r>
        <w:rPr/>
      </w:r>
    </w:p>
    <w:p>
      <w:pPr>
        <w:pStyle w:val="Normal"/>
        <w:rPr/>
      </w:pPr>
      <w:r>
        <w:rPr/>
        <w:t>Секрет успеха 10. Посвятите себя служению другим</w:t>
      </w:r>
    </w:p>
    <w:p>
      <w:pPr>
        <w:pStyle w:val="Normal"/>
        <w:rPr/>
      </w:pPr>
      <w:r>
        <w:rPr/>
      </w:r>
    </w:p>
    <w:p>
      <w:pPr>
        <w:pStyle w:val="Normal"/>
        <w:rPr/>
      </w:pPr>
      <w:r>
        <w:rPr/>
        <w:t>Вы сумеете получить в жизни все, что захотите, если только поможете достаточному количеству других людей получить то, чего хотят они.     Зиг Зиглар</w:t>
      </w:r>
    </w:p>
    <w:p>
      <w:pPr>
        <w:pStyle w:val="Normal"/>
        <w:rPr/>
      </w:pPr>
      <w:r>
        <w:rPr/>
      </w:r>
    </w:p>
    <w:p>
      <w:pPr>
        <w:pStyle w:val="Normal"/>
        <w:rPr/>
      </w:pPr>
      <w:r>
        <w:rPr/>
        <w:t>Вознаграждение, которое вы получите в жизни, всегда будет прямо пропорционально вашему служению другим людям. У всех миллионеров, которые сами заработали свои деньги, качественное обслуживание клиента является прямо-таки навязчивой идеей. Они всё время думают про своих клиентов. Они непрерывно ищут новые оптимальные способы обслужить своих клиентов и сделать это лучше, чем кто-либо иной.</w:t>
      </w:r>
    </w:p>
    <w:p>
      <w:pPr>
        <w:pStyle w:val="Normal"/>
        <w:rPr/>
      </w:pPr>
      <w:r>
        <w:rPr/>
      </w:r>
    </w:p>
    <w:p>
      <w:pPr>
        <w:pStyle w:val="Normal"/>
        <w:rPr/>
      </w:pPr>
      <w:r>
        <w:rPr/>
        <w:t xml:space="preserve">Не уставайте задавать себе следующие вопросы. </w:t>
      </w:r>
    </w:p>
    <w:p>
      <w:pPr>
        <w:pStyle w:val="Normal"/>
        <w:rPr/>
      </w:pPr>
      <w:r>
        <w:rPr/>
        <w:t xml:space="preserve">Чего в действительности хотят мои клиенты? </w:t>
      </w:r>
    </w:p>
    <w:p>
      <w:pPr>
        <w:pStyle w:val="Normal"/>
        <w:rPr/>
      </w:pPr>
      <w:r>
        <w:rPr/>
        <w:t xml:space="preserve">В чём мои клиенты по-настоящему нуждаются? </w:t>
      </w:r>
    </w:p>
    <w:p>
      <w:pPr>
        <w:pStyle w:val="Normal"/>
        <w:rPr/>
      </w:pPr>
      <w:r>
        <w:rPr/>
        <w:t xml:space="preserve">Что мои клиенты считают действительно ценным? </w:t>
      </w:r>
    </w:p>
    <w:p>
      <w:pPr>
        <w:pStyle w:val="Normal"/>
        <w:rPr/>
      </w:pPr>
      <w:r>
        <w:rPr/>
        <w:t xml:space="preserve">Что я могу дать своим клиентам и сделать это лучше, чем всякий иной человек? </w:t>
      </w:r>
    </w:p>
    <w:p>
      <w:pPr>
        <w:pStyle w:val="Normal"/>
        <w:rPr/>
      </w:pPr>
      <w:r>
        <w:rPr/>
        <w:t>Почему мои клиенты сегодня покупают товары у других и что мне следовало бы предложить им, дабы склонить их приобретать у меня?</w:t>
      </w:r>
    </w:p>
    <w:p>
      <w:pPr>
        <w:pStyle w:val="Normal"/>
        <w:rPr/>
      </w:pPr>
      <w:r>
        <w:rPr/>
      </w:r>
    </w:p>
    <w:p>
      <w:pPr>
        <w:pStyle w:val="Normal"/>
        <w:rPr/>
      </w:pPr>
      <w:r>
        <w:rPr/>
        <w:t>Ваш успех в жизни будет находиться в прямой пропорции к тому, что вы сделаете после того, как выполнили всё, чего от вас ожидали. Всегда ищите возможность сделать больше того, за что вам уплатили. Всегда находите способы, как дать своим клиентам что-либо сверх программы. Помните, что любой номер сверх программы заранее встречают аплодисментами.</w:t>
      </w:r>
    </w:p>
    <w:p>
      <w:pPr>
        <w:pStyle w:val="Normal"/>
        <w:rPr/>
      </w:pPr>
      <w:r>
        <w:rPr/>
      </w:r>
    </w:p>
    <w:p>
      <w:pPr>
        <w:pStyle w:val="Normal"/>
        <w:rPr/>
      </w:pPr>
      <w:r>
        <w:rPr/>
        <w:t>Ваши клиенты — это все те люди, от которых зависит ваш успех в работе. Такой подход означает, что клиентами являются для вас не только люди, которые покупают ваши изделия или услуги, но также ваш начальник и сослуживцы. К кругу клиентов принадлежат и те люди, чей успех или удовлетворенность зависит от вас.</w:t>
      </w:r>
    </w:p>
    <w:p>
      <w:pPr>
        <w:pStyle w:val="Normal"/>
        <w:rPr/>
      </w:pPr>
      <w:r>
        <w:rPr/>
      </w:r>
    </w:p>
    <w:p>
      <w:pPr>
        <w:pStyle w:val="Normal"/>
        <w:rPr/>
      </w:pPr>
      <w:r>
        <w:rPr/>
        <w:t>В этой связи возникает вопрос, который вы должны каждый день задавать себе и искать на него ответ: что я могу сегодня сделать с целью увеличения ценности моих услуг для клиентов?</w:t>
      </w:r>
    </w:p>
    <w:p>
      <w:pPr>
        <w:pStyle w:val="Normal"/>
        <w:rPr/>
      </w:pPr>
      <w:r>
        <w:rPr/>
      </w:r>
    </w:p>
    <w:p>
      <w:pPr>
        <w:pStyle w:val="Normal"/>
        <w:rPr/>
      </w:pPr>
      <w:r>
        <w:rPr/>
        <w:t>Каждый день ищите пути, как придать дополнительную ценность тому, что вы делаете, а также тем людям, которые зависят от вас. Одно мелкое усовершенствование способа обслуживания клиентов может оказаться крупной причиной вашего финансового успеха. Никогда не переставайте искать эти "мелкие" приемы, позволяющие лучше обслужить своих клиентов.</w:t>
      </w:r>
    </w:p>
    <w:p>
      <w:pPr>
        <w:pStyle w:val="Normal"/>
        <w:rPr/>
      </w:pPr>
      <w:r>
        <w:rPr/>
      </w:r>
    </w:p>
    <w:p>
      <w:pPr>
        <w:pStyle w:val="Normal"/>
        <w:rPr/>
      </w:pPr>
      <w:r>
        <w:rPr/>
        <w:t>Сегодня клиенты особенно ценят скорость обслуживания — выше, чем они ценили ее когда-либо раньше. Всякий раз, когда клиент просит о чем-нибудь, вы должны говорить: "Конечно же, сию минуту!" Это самые приятные слова, которые могут услышать ваши клиенты.</w:t>
      </w:r>
    </w:p>
    <w:p>
      <w:pPr>
        <w:pStyle w:val="Normal"/>
        <w:rPr/>
      </w:pPr>
      <w:r>
        <w:rPr/>
      </w:r>
    </w:p>
    <w:p>
      <w:pPr>
        <w:pStyle w:val="Normal"/>
        <w:rPr/>
      </w:pPr>
      <w:r>
        <w:rPr/>
        <w:t>ДЕЙСТВЕННОЕ УПРАЖНЕНИЕ</w:t>
      </w:r>
    </w:p>
    <w:p>
      <w:pPr>
        <w:pStyle w:val="Normal"/>
        <w:rPr/>
      </w:pPr>
      <w:r>
        <w:rPr/>
      </w:r>
    </w:p>
    <w:p>
      <w:pPr>
        <w:pStyle w:val="Normal"/>
        <w:rPr/>
      </w:pPr>
      <w:r>
        <w:rPr/>
        <w:t xml:space="preserve">Идентифицируйте своих самых важных клиентов как внутри, так и вне вашей компании. Кто те люди, от которых вы больше всего зависите? </w:t>
      </w:r>
    </w:p>
    <w:p>
      <w:pPr>
        <w:pStyle w:val="Normal"/>
        <w:rPr/>
      </w:pPr>
      <w:r>
        <w:rPr/>
        <w:t xml:space="preserve">А какие люди более всего зависят от вас? </w:t>
      </w:r>
    </w:p>
    <w:p>
      <w:pPr>
        <w:pStyle w:val="Normal"/>
        <w:rPr/>
      </w:pPr>
      <w:r>
        <w:rPr/>
        <w:t>Что вы могли бы сделать, начиная прямо с сегодняшнего дня, чтобы лучше заботиться о них?</w:t>
      </w:r>
    </w:p>
    <w:p>
      <w:pPr>
        <w:pStyle w:val="Normal"/>
        <w:rPr/>
      </w:pPr>
      <w:r>
        <w:rPr/>
      </w:r>
    </w:p>
    <w:p>
      <w:pPr>
        <w:pStyle w:val="Normal"/>
        <w:rPr/>
      </w:pPr>
      <w:r>
        <w:rPr/>
        <w:t>Секрет успеха 11. Будьте абсолютно честны с самим собою и с другими</w:t>
      </w:r>
    </w:p>
    <w:p>
      <w:pPr>
        <w:pStyle w:val="Normal"/>
        <w:rPr/>
      </w:pPr>
      <w:r>
        <w:rPr/>
      </w:r>
    </w:p>
    <w:p>
      <w:pPr>
        <w:pStyle w:val="Normal"/>
        <w:rPr/>
      </w:pPr>
      <w:r>
        <w:rPr/>
        <w:t xml:space="preserve">Мысль – вот первоначальный источник всякого богатства, </w:t>
      </w:r>
    </w:p>
    <w:p>
      <w:pPr>
        <w:pStyle w:val="Normal"/>
        <w:rPr/>
      </w:pPr>
      <w:r>
        <w:rPr/>
        <w:t>всякого успеха, всякого материального блага, всех великих открытий и изобретений, а также всех достижений.</w:t>
      </w:r>
    </w:p>
    <w:p>
      <w:pPr>
        <w:pStyle w:val="Normal"/>
        <w:rPr/>
      </w:pPr>
      <w:r>
        <w:rPr/>
      </w:r>
    </w:p>
    <w:p>
      <w:pPr>
        <w:pStyle w:val="Normal"/>
        <w:rPr/>
      </w:pPr>
      <w:r>
        <w:rPr/>
        <w:t>Клод М.Бристол</w:t>
      </w:r>
    </w:p>
    <w:p>
      <w:pPr>
        <w:pStyle w:val="Normal"/>
        <w:rPr/>
      </w:pPr>
      <w:r>
        <w:rPr/>
      </w:r>
    </w:p>
    <w:p>
      <w:pPr>
        <w:pStyle w:val="Normal"/>
        <w:rPr/>
      </w:pPr>
      <w:r>
        <w:rPr/>
        <w:t>Пожалуй, самое ценимое и уважаемое качество, которое вы можете развить в себе, — это репутация абсолютной порядочности и честности. Будьте идеально честны во всём, что вы делаете, равно как и в каждой коммерческой сделке или житейском поступке. Никогда не компрометируйте свою порядочность и честность, никогда не ставьте их под сомнение. Помните, что, когда речь касается бизнеса, ваше слово — это ваша государственная облигация, а ваша честь — тот фундамент, на котором строится всё остальное.</w:t>
      </w:r>
    </w:p>
    <w:p>
      <w:pPr>
        <w:pStyle w:val="Normal"/>
        <w:rPr/>
      </w:pPr>
      <w:r>
        <w:rPr/>
      </w:r>
    </w:p>
    <w:p>
      <w:pPr>
        <w:pStyle w:val="Normal"/>
        <w:rPr/>
      </w:pPr>
      <w:r>
        <w:rPr/>
        <w:t>Всякая успешная деятельность основана на доверии. Ваш успех в том, чтобы стать миллионером, который сам заработает свои деньги, будет определяться исключительно количеством людей, которые доверяют вам и желают работать на вас, которые готовы признать ваши достоинства, одолжить вам деньги, купить ваши товары и услуги, а также склонны помочь вам в трудные времена. Характер — вот самое важное достояние, которое вы можете приобрести за всю свою жизнь, а ваш характер базируется на той степени порядочности и честности, которая присуща вашим практическим действиям.</w:t>
      </w:r>
    </w:p>
    <w:p>
      <w:pPr>
        <w:pStyle w:val="Normal"/>
        <w:rPr/>
      </w:pPr>
      <w:r>
        <w:rPr/>
      </w:r>
    </w:p>
    <w:p>
      <w:pPr>
        <w:pStyle w:val="Normal"/>
        <w:rPr/>
      </w:pPr>
      <w:r>
        <w:rPr/>
        <w:t>Первый ключ к порядочности и честности состоит в искренности перед самим собой, причем во всём без исключения. Будьте максимально искренними. А быть честным и искренним перед собой означает делать то, что вы делаете, наилучшим возможным способом. Внутренне порядочность демонстрируется личной честностью, а внешне — высококачественной работой.</w:t>
      </w:r>
    </w:p>
    <w:p>
      <w:pPr>
        <w:pStyle w:val="Normal"/>
        <w:rPr/>
      </w:pPr>
      <w:r>
        <w:rPr/>
      </w:r>
    </w:p>
    <w:p>
      <w:pPr>
        <w:pStyle w:val="Normal"/>
        <w:rPr/>
      </w:pPr>
      <w:r>
        <w:rPr/>
        <w:t>Второй ключ к порядочности и честности состоит в искренности перед всеми людьми, с которыми вы так или иначе сталкиваетесь. Живите с каждым по правде. Никогда не делайте и не говорите ничего, если вы не уверены до конца в том, что это правдиво, добропорядочно и честно. Ни в коем случае и ни по какой причине не ставьте под угрозу свою порядочность и честность. Всегда живите в соответствии с самыми высокими нормами, которые вам известны.</w:t>
      </w:r>
    </w:p>
    <w:p>
      <w:pPr>
        <w:pStyle w:val="Normal"/>
        <w:rPr/>
      </w:pPr>
      <w:r>
        <w:rPr/>
      </w:r>
    </w:p>
    <w:p>
      <w:pPr>
        <w:pStyle w:val="Normal"/>
        <w:rPr/>
      </w:pPr>
      <w:r>
        <w:rPr/>
        <w:t>Вот вопрос, который вы регулярно должны задавать себе и искать на него ответ: каким стал бы окружающий меня мир, если бы каждый его обитатель оказался точно таким же, как я?</w:t>
      </w:r>
    </w:p>
    <w:p>
      <w:pPr>
        <w:pStyle w:val="Normal"/>
        <w:rPr/>
      </w:pPr>
      <w:r>
        <w:rPr/>
      </w:r>
    </w:p>
    <w:p>
      <w:pPr>
        <w:pStyle w:val="Normal"/>
        <w:rPr/>
      </w:pPr>
      <w:r>
        <w:rPr/>
        <w:t>Этот вопрос вынуждает вас устанавливать для себя высокие стандарты и постоянно поднимать планку всё выше и выше. Поступайте так, как если бы каждое ваше слово и действие должно было стать универсальным законом. Ведите себя таким образом, словно все вокруг наблюдают за вами и строят свое поведение по вашему образцу. И при возникновении любых сомнений всегда поступайте правильно — независимо от того, что это может означать для вас, и независимо от того, какую цену вам придется уплатить за это.</w:t>
      </w:r>
    </w:p>
    <w:p>
      <w:pPr>
        <w:pStyle w:val="Normal"/>
        <w:rPr/>
      </w:pPr>
      <w:r>
        <w:rPr/>
      </w:r>
    </w:p>
    <w:p>
      <w:pPr>
        <w:pStyle w:val="Normal"/>
        <w:rPr/>
      </w:pPr>
      <w:r>
        <w:rPr/>
        <w:t>ДЕЙСТВЕННОЕ УПРАЖНЕНИЕ</w:t>
      </w:r>
    </w:p>
    <w:p>
      <w:pPr>
        <w:pStyle w:val="Normal"/>
        <w:rPr/>
      </w:pPr>
      <w:r>
        <w:rPr/>
      </w:r>
    </w:p>
    <w:p>
      <w:pPr>
        <w:pStyle w:val="Normal"/>
        <w:rPr/>
      </w:pPr>
      <w:r>
        <w:rPr/>
        <w:t xml:space="preserve">Почти каждая проблема в вашей жизни может быть разрешена, если вы возвратитесь к своим базовым ценностям. </w:t>
      </w:r>
    </w:p>
    <w:p>
      <w:pPr>
        <w:pStyle w:val="Normal"/>
        <w:rPr/>
      </w:pPr>
      <w:r>
        <w:rPr/>
        <w:t xml:space="preserve">В чем они заключаются? </w:t>
      </w:r>
    </w:p>
    <w:p>
      <w:pPr>
        <w:pStyle w:val="Normal"/>
        <w:rPr/>
      </w:pPr>
      <w:r>
        <w:rPr/>
        <w:t xml:space="preserve">Во что вы верите и на чем стоите? </w:t>
      </w:r>
    </w:p>
    <w:p>
      <w:pPr>
        <w:pStyle w:val="Normal"/>
        <w:rPr/>
      </w:pPr>
      <w:r>
        <w:rPr/>
        <w:t>Всякий раз, когда вы испытываете любого рода стресс, это обычно означает, что вы ставите под угрозу одну из своих ценностей. Независимо от того, к чему это приведет, сию же минуту примите решение не отклоняться от того, что, по вашему глубокому убеждению, действительно является для вас важным и определяющим.</w:t>
      </w:r>
    </w:p>
    <w:p>
      <w:pPr>
        <w:pStyle w:val="Normal"/>
        <w:rPr/>
      </w:pPr>
      <w:r>
        <w:rPr/>
      </w:r>
    </w:p>
    <w:p>
      <w:pPr>
        <w:pStyle w:val="Normal"/>
        <w:rPr/>
      </w:pPr>
      <w:r>
        <w:rPr/>
      </w:r>
    </w:p>
    <w:p>
      <w:pPr>
        <w:pStyle w:val="Normal"/>
        <w:rPr/>
      </w:pPr>
      <w:r>
        <w:rPr/>
        <w:t>Секрет успеха 12. Установите свои наивысшие приоритеты и целеустремленно сконцентрируйтесь на них</w:t>
      </w:r>
    </w:p>
    <w:p>
      <w:pPr>
        <w:pStyle w:val="Normal"/>
        <w:rPr/>
      </w:pPr>
      <w:r>
        <w:rPr/>
      </w:r>
    </w:p>
    <w:p>
      <w:pPr>
        <w:pStyle w:val="Normal"/>
        <w:rPr/>
      </w:pPr>
      <w:r>
        <w:rPr/>
        <w:t xml:space="preserve">Человек с двоящимися мыслями не тверд во всех путях своих… </w:t>
      </w:r>
    </w:p>
    <w:p>
      <w:pPr>
        <w:pStyle w:val="Normal"/>
        <w:rPr/>
      </w:pPr>
      <w:r>
        <w:rPr/>
        <w:t>Делать то, чему быть предопределила рука Твоя.</w:t>
      </w:r>
    </w:p>
    <w:p>
      <w:pPr>
        <w:pStyle w:val="Normal"/>
        <w:rPr/>
      </w:pPr>
      <w:r>
        <w:rPr/>
      </w:r>
    </w:p>
    <w:p>
      <w:pPr>
        <w:pStyle w:val="Normal"/>
        <w:rPr/>
      </w:pPr>
      <w:r>
        <w:rPr/>
        <w:t>Новый завет</w:t>
      </w:r>
    </w:p>
    <w:p>
      <w:pPr>
        <w:pStyle w:val="Normal"/>
        <w:rPr/>
      </w:pPr>
      <w:r>
        <w:rPr/>
      </w:r>
    </w:p>
    <w:p>
      <w:pPr>
        <w:pStyle w:val="Normal"/>
        <w:rPr/>
      </w:pPr>
      <w:r>
        <w:rPr/>
        <w:t>Когда у вас разовьется привычка устанавливать приоритеты и целеустремленно концентрироваться на них, вы обретете способность добиваться фактически всего, чего вам только захочется в жизни. Эта базовая стратегия послужила основной причиной, благодаря которой тысячи и даже миллионы людей достигли высоких доходов, подлинного богатства и полной финансовой независимости.</w:t>
      </w:r>
    </w:p>
    <w:p>
      <w:pPr>
        <w:pStyle w:val="Normal"/>
        <w:rPr/>
      </w:pPr>
      <w:r>
        <w:rPr/>
      </w:r>
    </w:p>
    <w:p>
      <w:pPr>
        <w:pStyle w:val="Normal"/>
        <w:rPr/>
      </w:pPr>
      <w:r>
        <w:rPr/>
        <w:t>Способность выбрать для себя самый высокий приоритет и затем вести работу в направлении этой высокоприоритетной цели, пока она не будет окончательно достигнута, — основное испытание и одновременно мера вашей силы воли, самодисциплины и твердости характера. Выработать у себя подобную привычку труднее всего, но она же и наиболее важна, если вы действительно хотите добиться большого успеха.</w:t>
      </w:r>
    </w:p>
    <w:p>
      <w:pPr>
        <w:pStyle w:val="Normal"/>
        <w:rPr/>
      </w:pPr>
      <w:r>
        <w:rPr/>
      </w:r>
    </w:p>
    <w:p>
      <w:pPr>
        <w:pStyle w:val="Normal"/>
        <w:rPr/>
      </w:pPr>
      <w:r>
        <w:rPr/>
        <w:t xml:space="preserve">Вот вам четкий план для реализации. </w:t>
      </w:r>
    </w:p>
    <w:p>
      <w:pPr>
        <w:pStyle w:val="Normal"/>
        <w:rPr/>
      </w:pPr>
      <w:r>
        <w:rPr/>
        <w:t>Прежде чем приступить к действиям по достижению любой цели, составьте подробный список всего, что вы должны для этого сделать. Затем проставьте приоритеты для всех заданий, фигурирующих в указанном перечне, много раз задавая себе следующие четыре вопроса.</w:t>
      </w:r>
    </w:p>
    <w:p>
      <w:pPr>
        <w:pStyle w:val="Normal"/>
        <w:rPr/>
      </w:pPr>
      <w:r>
        <w:rPr/>
      </w:r>
    </w:p>
    <w:p>
      <w:pPr>
        <w:pStyle w:val="Normal"/>
        <w:rPr/>
      </w:pPr>
      <w:r>
        <w:rPr/>
        <w:t>Вопрос номер один таков: какие из перечисленных действий представляют для меня самую высокую ценность? Иными словами, что из проделываемого вами является наиболее ценным для вашей работы и вашего бизнеса по сравнению с любыми иными вещами?</w:t>
      </w:r>
    </w:p>
    <w:p>
      <w:pPr>
        <w:pStyle w:val="Normal"/>
        <w:rPr/>
      </w:pPr>
      <w:r>
        <w:rPr/>
      </w:r>
    </w:p>
    <w:p>
      <w:pPr>
        <w:pStyle w:val="Normal"/>
        <w:rPr/>
      </w:pPr>
      <w:r>
        <w:rPr/>
        <w:t>Вопрос номер два звучит так: почему моя фамилия стоит в платежной ведомости? Когда вас принимали на работу, то какую конкретную задачу вы должны были решить? Концентрируйтесь на конечных результатах, а не на разного рода промежуточных действиях.</w:t>
      </w:r>
    </w:p>
    <w:p>
      <w:pPr>
        <w:pStyle w:val="Normal"/>
        <w:rPr/>
      </w:pPr>
      <w:r>
        <w:rPr/>
      </w:r>
    </w:p>
    <w:p>
      <w:pPr>
        <w:pStyle w:val="Normal"/>
        <w:rPr/>
      </w:pPr>
      <w:r>
        <w:rPr/>
        <w:t>Вопрос номер три формулируется таким образом: какую именно вещь могу сделать я и только я, причем в случае успешного осуществления она принесет реальные перемены? Это будет та конкретная задача, которую в состоянии решить только вы. Если вы не выполните ее, она так и останется невыполненной. Но зато, если вы справитесь с нею, причем справитесь хорошо, итогом могут стать существенные перемены в вашем бизнесе или в вашей личной жизни. Можете ли вы назвать такую задачу?</w:t>
      </w:r>
    </w:p>
    <w:p>
      <w:pPr>
        <w:pStyle w:val="Normal"/>
        <w:rPr/>
      </w:pPr>
      <w:r>
        <w:rPr/>
      </w:r>
    </w:p>
    <w:p>
      <w:pPr>
        <w:pStyle w:val="Normal"/>
        <w:rPr/>
      </w:pPr>
      <w:r>
        <w:rPr/>
        <w:t>Наконец, вопрос номер четыре таков: что является прямо сейчас наиболее полезным использованием моего времени? В каждый момент существует только один ответ на данный вопрос. Ваша способность сперва определить единственное и самое ценное применение своего времени, а затем приступить к выполнению соответствующей задачи — это ключ к высокой производительности труда и к финансовому успеху.</w:t>
      </w:r>
    </w:p>
    <w:p>
      <w:pPr>
        <w:pStyle w:val="Normal"/>
        <w:rPr/>
      </w:pPr>
      <w:r>
        <w:rPr/>
      </w:r>
    </w:p>
    <w:p>
      <w:pPr>
        <w:pStyle w:val="Normal"/>
        <w:rPr/>
      </w:pPr>
      <w:r>
        <w:rPr/>
        <w:t>Итак, посвятите себя целеустремленной работе над одной, наиболее важной задачей, и продолжайте заниматься ею, пока она не будет завершена на все 100 процентов. Упорно действуйте в одном направлении без всяких отклонений или отвлечений. Подталкивайте себя продолжать указанную работу до тех пор, когда она не окажется полностью доведенной до конца.</w:t>
      </w:r>
    </w:p>
    <w:p>
      <w:pPr>
        <w:pStyle w:val="Normal"/>
        <w:rPr/>
      </w:pPr>
      <w:r>
        <w:rPr/>
      </w:r>
    </w:p>
    <w:p>
      <w:pPr>
        <w:pStyle w:val="Normal"/>
        <w:rPr/>
      </w:pPr>
      <w:r>
        <w:rPr/>
        <w:t>Хорошая новость состоит в том, что, непрерывно устанавливая себе приоритеты и концентрируясь на самых ценных и важных для вас задачах, вы вскоре разовьете у себя привычку к высокопроизводительной работе. Эта привычка станет затем автоматической, и фактически она гарантирует вам достижение большого успеха в жизни. Одно лишь данное свойство уже может сделать вас миллионером, который сам заработал свои деньги.</w:t>
      </w:r>
    </w:p>
    <w:p>
      <w:pPr>
        <w:pStyle w:val="Normal"/>
        <w:rPr/>
      </w:pPr>
      <w:r>
        <w:rPr/>
      </w:r>
    </w:p>
    <w:p>
      <w:pPr>
        <w:pStyle w:val="Normal"/>
        <w:rPr/>
      </w:pPr>
      <w:r>
        <w:rPr/>
        <w:t>ДЕЙСТВЕННОЕ УПРАЖНЕНИЕ</w:t>
      </w:r>
    </w:p>
    <w:p>
      <w:pPr>
        <w:pStyle w:val="Normal"/>
        <w:rPr/>
      </w:pPr>
      <w:r>
        <w:rPr/>
      </w:r>
    </w:p>
    <w:p>
      <w:pPr>
        <w:pStyle w:val="Normal"/>
        <w:rPr/>
      </w:pPr>
      <w:r>
        <w:rPr/>
        <w:t>Выявите самую важную задачу, которую вы можете решить прямо сейчас и которая более всего поможет вам в достижении наиболее важной для вас цели, а затем дисциплинируйте себя заниматься ею и только ею до тех пор, пока она не будет выполнена на 100 процентов. Одна лишь способность делать это и только это может целиком изменить всю вашу жизнь.</w:t>
      </w:r>
    </w:p>
    <w:p>
      <w:pPr>
        <w:pStyle w:val="Normal"/>
        <w:rPr/>
      </w:pPr>
      <w:r>
        <w:rPr/>
      </w:r>
    </w:p>
    <w:p>
      <w:pPr>
        <w:pStyle w:val="Normal"/>
        <w:rPr/>
      </w:pPr>
      <w:r>
        <w:rPr/>
        <w:t>Секрет успеха 13. Выработайте себе репутацию быстрого и надежного работника.</w:t>
      </w:r>
    </w:p>
    <w:p>
      <w:pPr>
        <w:pStyle w:val="Normal"/>
        <w:rPr/>
      </w:pPr>
      <w:r>
        <w:rPr/>
      </w:r>
    </w:p>
    <w:p>
      <w:pPr>
        <w:pStyle w:val="Normal"/>
        <w:rPr/>
      </w:pPr>
      <w:r>
        <w:rPr/>
        <w:t xml:space="preserve">Делайте свою работу; но не только свою работу и ничего сверх, </w:t>
      </w:r>
    </w:p>
    <w:p>
      <w:pPr>
        <w:pStyle w:val="Normal"/>
        <w:rPr/>
      </w:pPr>
      <w:r>
        <w:rPr/>
        <w:t>а чуть более того,  - этим вы покажете щедрость, ибо сей малый избыток зачастую стоит большего, нежели все остальное.</w:t>
      </w:r>
    </w:p>
    <w:p>
      <w:pPr>
        <w:pStyle w:val="Normal"/>
        <w:rPr/>
      </w:pPr>
      <w:r>
        <w:rPr/>
      </w:r>
    </w:p>
    <w:p>
      <w:pPr>
        <w:pStyle w:val="Normal"/>
        <w:rPr/>
      </w:pPr>
      <w:r>
        <w:rPr/>
        <w:t>Дин Бриггс</w:t>
      </w:r>
    </w:p>
    <w:p>
      <w:pPr>
        <w:pStyle w:val="Normal"/>
        <w:rPr/>
      </w:pPr>
      <w:r>
        <w:rPr/>
      </w:r>
    </w:p>
    <w:p>
      <w:pPr>
        <w:pStyle w:val="Normal"/>
        <w:rPr/>
      </w:pPr>
      <w:r>
        <w:rPr/>
        <w:t>Время — это подлинная валюта XXI века. Сегодня все пребывают в страшной спешке. Клиенты, которые пару дней назад понятия не имели, что нуждаются в каком-то изделии или услуге, теперь хотели бы заполучить это уже вчера. Люди становятся всё менее и менее терпеливыми, причем буквально во всём. Лояльные клиенты внезапно, со дня на день меняют поставщиков, если кто-то другой может обслужить их чуть быстрее, нежели те фирмы, с которыми они уже давно имеют дело. Даже мгновенное удовлетворение запроса перестало быть достаточно быстрым.</w:t>
      </w:r>
    </w:p>
    <w:p>
      <w:pPr>
        <w:pStyle w:val="Normal"/>
        <w:rPr/>
      </w:pPr>
      <w:r>
        <w:rPr/>
      </w:r>
    </w:p>
    <w:p>
      <w:pPr>
        <w:pStyle w:val="Normal"/>
        <w:rPr/>
      </w:pPr>
      <w:r>
        <w:rPr/>
        <w:t>Ваша задача — выработать себе репутацию человека быстрого. Развивайте в себе шестое чувство — "чувство срочности". Вырабатывайте устремленность на немедленное действие. Быстро откликайтесь на появляющиеся возможности. Когда люди хотят чего-то или нуждаются в чём-то, двигайтесь быстро, шевелитесь. Если вы видите, что надо сделать какую-то вещь, проявите быстроту.</w:t>
      </w:r>
    </w:p>
    <w:p>
      <w:pPr>
        <w:pStyle w:val="Normal"/>
        <w:rPr/>
      </w:pPr>
      <w:r>
        <w:rPr/>
      </w:r>
    </w:p>
    <w:p>
      <w:pPr>
        <w:pStyle w:val="Normal"/>
        <w:rPr/>
      </w:pPr>
      <w:r>
        <w:rPr/>
        <w:t xml:space="preserve">Когда ваш начальник или ваши клиенты просят вас о чем-либо, бросайте всё остальное и старайтесь выполнить их просьбу настолько быстро, чтобы они были поражены вашей скоростью. Вам, наверное, известно такое высказывание: "Если вы хотите, чтобы какое-то задание было выполнено, поручите его занятому человеку". Люди, имеющие репутацию быстрых и мобильных, притягивают к себе больше шансов и возможностей. Им чаще подворачиваются удобные случаи выполнять всё больше и больше разных задач, причем решать их быстрее других людей, которые делают работу лишь после того, как наталкиваются на нее.               </w:t>
      </w:r>
    </w:p>
    <w:p>
      <w:pPr>
        <w:pStyle w:val="Normal"/>
        <w:rPr/>
      </w:pPr>
      <w:r>
        <w:rPr/>
      </w:r>
    </w:p>
    <w:p>
      <w:pPr>
        <w:pStyle w:val="Normal"/>
        <w:rPr/>
      </w:pPr>
      <w:r>
        <w:rPr/>
        <w:t>Когда вы сумеете сочетать способность выбирать для себя самую высокоприоритетную задачу с обязательством делать ее быстро и хорошо, то увидите, как начнете неуклонно продвигаться вперед. Перед вами станет открываться гораздо больше дверей и возможностей — больше, чем вы даже в состоянии вообразить сегодня.</w:t>
      </w:r>
    </w:p>
    <w:p>
      <w:pPr>
        <w:pStyle w:val="Normal"/>
        <w:rPr/>
      </w:pPr>
      <w:r>
        <w:rPr/>
      </w:r>
    </w:p>
    <w:p>
      <w:pPr>
        <w:pStyle w:val="Normal"/>
        <w:rPr/>
      </w:pPr>
      <w:r>
        <w:rPr/>
        <w:t>ДЕЙСТВЕННОЕ УПРАЖНЕНИЕ</w:t>
      </w:r>
    </w:p>
    <w:p>
      <w:pPr>
        <w:pStyle w:val="Normal"/>
        <w:rPr/>
      </w:pPr>
      <w:r>
        <w:rPr/>
      </w:r>
    </w:p>
    <w:p>
      <w:pPr>
        <w:pStyle w:val="Normal"/>
        <w:rPr/>
      </w:pPr>
      <w:r>
        <w:rPr/>
        <w:t>Выберите всего одну ключевую задачу, которую вы никак не соберетесь начать либо довести до завершения, и примите решение немедленно заняться ею. Постоянно повторяйте себе следующие четыре волшебных слова, которые обеспечивают высокую мотивацию: «Сделай это прямо сейчас! Сделай это прямо сейчас!»</w:t>
      </w:r>
    </w:p>
    <w:p>
      <w:pPr>
        <w:pStyle w:val="Normal"/>
        <w:rPr/>
      </w:pPr>
      <w:r>
        <w:rPr/>
      </w:r>
    </w:p>
    <w:p>
      <w:pPr>
        <w:pStyle w:val="Normal"/>
        <w:rPr/>
      </w:pPr>
      <w:r>
        <w:rPr/>
      </w:r>
    </w:p>
    <w:p>
      <w:pPr>
        <w:pStyle w:val="Normal"/>
        <w:rPr/>
      </w:pPr>
      <w:r>
        <w:rPr/>
        <w:t>Секрет успеха 14. Будьте готовы подниматься с вершины на вершину</w:t>
      </w:r>
    </w:p>
    <w:p>
      <w:pPr>
        <w:pStyle w:val="Normal"/>
        <w:rPr/>
      </w:pPr>
      <w:r>
        <w:rPr/>
      </w:r>
    </w:p>
    <w:p>
      <w:pPr>
        <w:pStyle w:val="Normal"/>
        <w:rPr/>
      </w:pPr>
      <w:r>
        <w:rPr/>
        <w:t>Победа должна приходить не иногда; она обязана приходить всегда.</w:t>
      </w:r>
    </w:p>
    <w:p>
      <w:pPr>
        <w:pStyle w:val="Normal"/>
        <w:rPr/>
      </w:pPr>
      <w:r>
        <w:rPr/>
      </w:r>
    </w:p>
    <w:p>
      <w:pPr>
        <w:pStyle w:val="Normal"/>
        <w:rPr/>
      </w:pPr>
      <w:r>
        <w:rPr/>
        <w:t>Винс Ломбарди</w:t>
      </w:r>
    </w:p>
    <w:p>
      <w:pPr>
        <w:pStyle w:val="Normal"/>
        <w:rPr/>
      </w:pPr>
      <w:r>
        <w:rPr/>
      </w:r>
    </w:p>
    <w:p>
      <w:pPr>
        <w:pStyle w:val="Normal"/>
        <w:rPr/>
      </w:pPr>
      <w:r>
        <w:rPr/>
        <w:t>Точно так же как альпинист, который достиг одной вершины и должен перед восхождением на другой пик спуститься в долину, ваша жизнь и карьера будет цепочкой подъемов и спадов. Как вы, видимо, слышали: "Жизнь — это процесс, где делают два шага вперед и шаг назад".</w:t>
      </w:r>
    </w:p>
    <w:p>
      <w:pPr>
        <w:pStyle w:val="Normal"/>
        <w:rPr/>
      </w:pPr>
      <w:r>
        <w:rPr/>
      </w:r>
    </w:p>
    <w:p>
      <w:pPr>
        <w:pStyle w:val="Normal"/>
        <w:rPr/>
      </w:pPr>
      <w:r>
        <w:rPr/>
        <w:t>Вся деловая жизнь состоит из циклов и меняющихся тенденций. Существуют циклы подъема и циклы спада. Часто в бизнесе новые тенденции могут вести к полной перемене состояния дел в целой отрасли. Мы видим это сегодня применительно к Интернету, когда расширение указанной технологии во всех направлениях меняет многие из наших устоявшихся идей и представлений о том, как нужно строить эффективный бизнес.</w:t>
      </w:r>
    </w:p>
    <w:p>
      <w:pPr>
        <w:pStyle w:val="Normal"/>
        <w:rPr/>
      </w:pPr>
      <w:r>
        <w:rPr/>
      </w:r>
    </w:p>
    <w:p>
      <w:pPr>
        <w:pStyle w:val="Normal"/>
        <w:rPr/>
      </w:pPr>
      <w:r>
        <w:rPr/>
        <w:t>Развивайте в себе ощущение долговременной перспективы. Смотрите на всё, что вы делаете, через призму долгосрочности. Планируйте на два, три, четыре и пять лет вперед и не позволяйте себе стать в эмоциональном плане пассажиром аттракциона "русские горки" и поддаваться воздействию кратких подъемов и спадов повседневной жизни.</w:t>
      </w:r>
    </w:p>
    <w:p>
      <w:pPr>
        <w:pStyle w:val="Normal"/>
        <w:rPr/>
      </w:pPr>
      <w:r>
        <w:rPr/>
      </w:r>
    </w:p>
    <w:p>
      <w:pPr>
        <w:pStyle w:val="Normal"/>
        <w:rPr/>
      </w:pPr>
      <w:r>
        <w:rPr/>
        <w:t>Постоянно напоминайте себе, что всё в жизни подчиняется циклам и меняющимся тенденциям. Спокойно, уверенно и без лишних эмоций относитесь к кратковременным колебаниям размера вашего состояния. Когда у вас имеются ясные цели и планы, над воплощением которых вы работаете каждый день, то общая линия развития вашей жизни будет иметь тенденцию с годами продвигаться только вперед и вверх.</w:t>
      </w:r>
    </w:p>
    <w:p>
      <w:pPr>
        <w:pStyle w:val="Normal"/>
        <w:rPr/>
      </w:pPr>
      <w:r>
        <w:rPr/>
      </w:r>
    </w:p>
    <w:p>
      <w:pPr>
        <w:pStyle w:val="Normal"/>
        <w:rPr/>
      </w:pPr>
      <w:r>
        <w:rPr/>
        <w:t>ДЕЙСТВЕННОЕ УПРАЖНЕНИЕ</w:t>
      </w:r>
    </w:p>
    <w:p>
      <w:pPr>
        <w:pStyle w:val="Normal"/>
        <w:rPr/>
      </w:pPr>
      <w:r>
        <w:rPr/>
      </w:r>
    </w:p>
    <w:p>
      <w:pPr>
        <w:pStyle w:val="Normal"/>
        <w:rPr/>
      </w:pPr>
      <w:r>
        <w:rPr/>
        <w:t>Выявите ключевые циклы и тенденции в своем бизнесе. В каком направлении движется рынок? Что в вашем деле меняется и как вы должны будете приспособиться к этим изменениям? Какие шаги вы должны предпринять сегодня, чтобы завтра быть готовым воспользоваться преимуществами нового мира? Независимо от ответа, выполните указанные шаги прямо сейчас!</w:t>
      </w:r>
    </w:p>
    <w:p>
      <w:pPr>
        <w:pStyle w:val="Normal"/>
        <w:rPr/>
      </w:pPr>
      <w:r>
        <w:rPr/>
      </w:r>
    </w:p>
    <w:p>
      <w:pPr>
        <w:pStyle w:val="Normal"/>
        <w:rPr/>
      </w:pPr>
      <w:r>
        <w:rPr/>
      </w:r>
    </w:p>
    <w:p>
      <w:pPr>
        <w:pStyle w:val="Normal"/>
        <w:rPr/>
      </w:pPr>
      <w:r>
        <w:rPr/>
        <w:t>Секрет успеха 15. Во всем практикуйте самодисциплину</w:t>
      </w:r>
    </w:p>
    <w:p>
      <w:pPr>
        <w:pStyle w:val="Normal"/>
        <w:rPr/>
      </w:pPr>
      <w:r>
        <w:rPr/>
      </w:r>
    </w:p>
    <w:p>
      <w:pPr>
        <w:pStyle w:val="Normal"/>
        <w:rPr/>
      </w:pPr>
      <w:r>
        <w:rPr/>
        <w:t>Самодисциплиной называется способность заставить себя делать то, что вы должны делать и когда вы должны это делать, независимо от того, нравится оно вам или нет.</w:t>
      </w:r>
    </w:p>
    <w:p>
      <w:pPr>
        <w:pStyle w:val="Normal"/>
        <w:rPr/>
      </w:pPr>
      <w:r>
        <w:rPr/>
      </w:r>
    </w:p>
    <w:p>
      <w:pPr>
        <w:pStyle w:val="Normal"/>
        <w:rPr/>
      </w:pPr>
      <w:r>
        <w:rPr/>
        <w:t>Элберт Хаббард</w:t>
      </w:r>
    </w:p>
    <w:p>
      <w:pPr>
        <w:pStyle w:val="Normal"/>
        <w:rPr/>
      </w:pPr>
      <w:r>
        <w:rPr/>
      </w:r>
    </w:p>
    <w:p>
      <w:pPr>
        <w:pStyle w:val="Normal"/>
        <w:rPr/>
      </w:pPr>
      <w:r>
        <w:rPr/>
        <w:t>Самодисциплина – наиболее важное отдельно взятое качество для достижения успеха в жизни и для превращения в миллионера, который сам заработал свои деньги. Если вы сумеете дисциплинировать себя таким образом, чтобы делать то, что вы должны делать и когда вы должны это делать, независимо от того, нравится оно вам или нет, то любым вашим замыслам практически гарантирован успех.</w:t>
      </w:r>
    </w:p>
    <w:p>
      <w:pPr>
        <w:pStyle w:val="Normal"/>
        <w:rPr/>
      </w:pPr>
      <w:r>
        <w:rPr/>
      </w:r>
    </w:p>
    <w:p>
      <w:pPr>
        <w:pStyle w:val="Normal"/>
        <w:rPr/>
      </w:pPr>
      <w:r>
        <w:rPr/>
        <w:t>Чтобы стать миллионером, который сам заработал свои деньги, надо иметь долгосрочную перспективу, сочетающуюся со способностью не рваться к немедленному вознаграждению. Это означает способность поставить себе долговременную цель обретения материальной независимости и затем дисциплинировать себя так, чтобы проживать каждый конкретный день и производить каждый конкретный расход только таким образом, чтобы в конечном итоге гарантировать достижение поставленной перед собой перспективной цели.</w:t>
      </w:r>
    </w:p>
    <w:p>
      <w:pPr>
        <w:pStyle w:val="Normal"/>
        <w:rPr/>
      </w:pPr>
      <w:r>
        <w:rPr/>
      </w:r>
    </w:p>
    <w:p>
      <w:pPr>
        <w:pStyle w:val="Normal"/>
        <w:rPr/>
      </w:pPr>
      <w:r>
        <w:rPr/>
        <w:t>Самодисциплина требует самоконтроля, самообладания, самостоятельности, "самоответственности" и качества, присущего хорошей ракете, — самонаведения на цель. Различие между преуспевающими людьми и неудачниками заключается в том, что благополучные люди приобретают умение делать те вещи, которые неудачники делать не любят. И что же это за вещи? Поверьте, то, чего не любят делать неудачники, в такой же мере не любят делать и люди преуспевающие. Но те, которые добиваются процветания, так или иначе делают подобные не весьма приятные вещи, поскольку понимают, что это и есть та цена, которую они должны заплатить за столь желанный для них успех.</w:t>
      </w:r>
    </w:p>
    <w:p>
      <w:pPr>
        <w:pStyle w:val="Normal"/>
        <w:rPr/>
      </w:pPr>
      <w:r>
        <w:rPr/>
      </w:r>
    </w:p>
    <w:p>
      <w:pPr>
        <w:pStyle w:val="Normal"/>
        <w:rPr/>
      </w:pPr>
      <w:r>
        <w:rPr/>
        <w:t>Преуспевающие люди более всего озабочены доставляющими удовольствие результатами. Неудачников больше заботят доставляющие удовольствие методы. Благополучные люди предпринимают действия, которые направлены на достижение цели. Неудачники предпринимают действия, направленные на снятие внутренней напряженности. Преуспевающие люди делают то, что трудно, но необходимо и важно. Неудачники, с другой стороны, предпочитают выполнять такие действия, которые приятны и легки, а также доставляют им немедленное удовольствие.</w:t>
      </w:r>
    </w:p>
    <w:p>
      <w:pPr>
        <w:pStyle w:val="Normal"/>
        <w:rPr/>
      </w:pPr>
      <w:r>
        <w:rPr/>
      </w:r>
    </w:p>
    <w:p>
      <w:pPr>
        <w:pStyle w:val="Normal"/>
        <w:rPr/>
      </w:pPr>
      <w:r>
        <w:rPr/>
        <w:t>Каждый акт самодисциплины одновременно усиливает и укрепляет другие ваши положительные качества. Всякий раз, когда вы на практике подвергаете себя самоконтролю, растет и ваше чувство собственного достоинства. Вы начитаете больше любить и уважать себя. И чем чаще вы практикуете дисциплинированность в малом, тем прочнее становится ваша способность проявить ту большую дисциплину, которой требуют появляющиеся перед вами большие возможности и те по-настоящему серьезные вызовы, которые выдвигает жизнь.</w:t>
      </w:r>
    </w:p>
    <w:p>
      <w:pPr>
        <w:pStyle w:val="Normal"/>
        <w:rPr/>
      </w:pPr>
      <w:r>
        <w:rPr/>
      </w:r>
    </w:p>
    <w:p>
      <w:pPr>
        <w:pStyle w:val="Normal"/>
        <w:rPr/>
      </w:pPr>
      <w:r>
        <w:rPr/>
        <w:t>Помните, что всё происходящее в жизни — это испытание. Каждый день, каждый час, а иногда и каждую минуту вы подвергаетесь испытанию — на самоконтроль, самообладание и самодисциплину. Это испытание состоит в проверке, умеете ли вы заставить себя делать те вещи, которые наиболее важны, и заниматься ими до тех пор, пока они не будут доведены до конца. Подобные испытания выясняют, в состоянии ли вы держать свой ум нацеленным на то, чего вы жаждете и к чему стремитесь, и уходить от размышлений и разговоров о вещах, которые для вас не особенно важны, либо о проблемах, которые остались в прошлом. После каждого успешного прохождения указанного испытания вы немного продвигаетесь вперед и вверх, переходя на следующую ступень саморазвития. И пока вы в силах выдерживать подобные экзамены, вы будете продолжать двигаться по жизни вперед и вверх. Успех требует тонн дисциплины. Впрочем, как сказал Джим Рон: "Дисциплина весит унции; неудача весит тонны".</w:t>
      </w:r>
    </w:p>
    <w:p>
      <w:pPr>
        <w:pStyle w:val="Normal"/>
        <w:rPr/>
      </w:pPr>
      <w:r>
        <w:rPr/>
      </w:r>
    </w:p>
    <w:p>
      <w:pPr>
        <w:pStyle w:val="Normal"/>
        <w:rPr/>
      </w:pPr>
      <w:r>
        <w:rPr/>
        <w:t>ДЕЙСТВЕННОЕ УПРАЖНЕНИЕ</w:t>
      </w:r>
    </w:p>
    <w:p>
      <w:pPr>
        <w:pStyle w:val="Normal"/>
        <w:rPr/>
      </w:pPr>
      <w:r>
        <w:rPr/>
      </w:r>
    </w:p>
    <w:p>
      <w:pPr>
        <w:pStyle w:val="Normal"/>
        <w:rPr/>
      </w:pPr>
      <w:r>
        <w:rPr/>
        <w:t>Изменяйтесь постепенно. Выявите одну конкретную область вашей жизни, где недостаток дисциплины особенно мешает достижению успеха. Сегодня же примите решение укреплять дисциплину в данной области. Приступайте к этому всерьез. Сообщите другим о своем решении. Ни в коем случае не допускайте никаких исключений, пока новая привычка не укоренится окончательно. Одно указанное решение может круто изменить всю вашу жизнь.</w:t>
      </w:r>
    </w:p>
    <w:p>
      <w:pPr>
        <w:pStyle w:val="Normal"/>
        <w:rPr/>
      </w:pPr>
      <w:r>
        <w:rPr/>
      </w:r>
    </w:p>
    <w:p>
      <w:pPr>
        <w:pStyle w:val="Normal"/>
        <w:rPr/>
      </w:pPr>
      <w:r>
        <w:rPr/>
        <w:t>Секрет успеха 16. Разблокируйте свои врожденные творческие способности</w:t>
      </w:r>
    </w:p>
    <w:p>
      <w:pPr>
        <w:pStyle w:val="Normal"/>
        <w:rPr/>
      </w:pPr>
      <w:r>
        <w:rPr/>
      </w:r>
    </w:p>
    <w:p>
      <w:pPr>
        <w:pStyle w:val="Normal"/>
        <w:rPr/>
      </w:pPr>
      <w:r>
        <w:rPr/>
        <w:t>Воображение более важно, нежели факты.</w:t>
      </w:r>
    </w:p>
    <w:p>
      <w:pPr>
        <w:pStyle w:val="Normal"/>
        <w:rPr/>
      </w:pPr>
      <w:r>
        <w:rPr/>
      </w:r>
    </w:p>
    <w:p>
      <w:pPr>
        <w:pStyle w:val="Normal"/>
        <w:rPr/>
      </w:pPr>
      <w:r>
        <w:rPr/>
        <w:t>Альберт Эйнштейн</w:t>
      </w:r>
    </w:p>
    <w:p>
      <w:pPr>
        <w:pStyle w:val="Normal"/>
        <w:rPr/>
      </w:pPr>
      <w:r>
        <w:rPr/>
      </w:r>
    </w:p>
    <w:p>
      <w:pPr>
        <w:pStyle w:val="Normal"/>
        <w:rPr/>
      </w:pPr>
      <w:r>
        <w:rPr/>
        <w:t xml:space="preserve">Вот еще несколько хорошийх новостей. </w:t>
      </w:r>
    </w:p>
    <w:p>
      <w:pPr>
        <w:pStyle w:val="Normal"/>
        <w:rPr/>
      </w:pPr>
      <w:r>
        <w:rPr/>
        <w:t xml:space="preserve">Вы — потенциальный гений. </w:t>
      </w:r>
    </w:p>
    <w:p>
      <w:pPr>
        <w:pStyle w:val="Normal"/>
        <w:rPr/>
      </w:pPr>
      <w:r>
        <w:rPr/>
        <w:t xml:space="preserve">Вы более умны, чем вам когда-нибудь приходило в голову. </w:t>
      </w:r>
    </w:p>
    <w:p>
      <w:pPr>
        <w:pStyle w:val="Normal"/>
        <w:rPr/>
      </w:pPr>
      <w:r>
        <w:rPr/>
        <w:t>В вас таится гораздо больше готовой к применению интеллектуальной мощи и творческих способностей, чем вы использовали до сих пор.</w:t>
      </w:r>
    </w:p>
    <w:p>
      <w:pPr>
        <w:pStyle w:val="Normal"/>
        <w:rPr/>
      </w:pPr>
      <w:r>
        <w:rPr/>
      </w:r>
    </w:p>
    <w:p>
      <w:pPr>
        <w:pStyle w:val="Normal"/>
        <w:rPr/>
      </w:pPr>
      <w:r>
        <w:rPr/>
        <w:t>В вашем мозге содержится 10 миллиардов нервных клеток, каждая из которых сложной сетью нейронов и дендритов связана — не поверите! — с целыми 20 тысячами других клеток. Это означает, что возможное количество сочетаний, перестановок и прочих комбинаций клеток в вашем мозге превышает число молекул в известной нам вселенной. Ваша способность генерировать идеи, которые должны помочь вам в достижении успеха, просто неограниченна. Это означает, что в такой же степени неограниченна и ваша способность преуспеть и благоденствовать.</w:t>
      </w:r>
    </w:p>
    <w:p>
      <w:pPr>
        <w:pStyle w:val="Normal"/>
        <w:rPr/>
      </w:pPr>
      <w:r>
        <w:rPr/>
      </w:r>
    </w:p>
    <w:p>
      <w:pPr>
        <w:pStyle w:val="Normal"/>
        <w:rPr/>
      </w:pPr>
      <w:r>
        <w:rPr/>
        <w:t>На ваш творческий потенциал стимулирующе воздействуют следующие три фактора:</w:t>
      </w:r>
    </w:p>
    <w:p>
      <w:pPr>
        <w:pStyle w:val="Normal"/>
        <w:rPr/>
      </w:pPr>
      <w:r>
        <w:rPr/>
        <w:t xml:space="preserve">во-первых, цели, к которым вы интенсивно стремитесь; </w:t>
      </w:r>
    </w:p>
    <w:p>
      <w:pPr>
        <w:pStyle w:val="Normal"/>
        <w:rPr/>
      </w:pPr>
      <w:r>
        <w:rPr/>
        <w:t xml:space="preserve">во-вторых, давление со стороны неотложных проблем; и, </w:t>
      </w:r>
    </w:p>
    <w:p>
      <w:pPr>
        <w:pStyle w:val="Normal"/>
        <w:rPr/>
      </w:pPr>
      <w:r>
        <w:rPr/>
        <w:t xml:space="preserve">в-третьих, четко нацеленные и сфокусированные вопросы. </w:t>
      </w:r>
    </w:p>
    <w:p>
      <w:pPr>
        <w:pStyle w:val="Normal"/>
        <w:rPr/>
      </w:pPr>
      <w:r>
        <w:rPr/>
      </w:r>
    </w:p>
    <w:p>
      <w:pPr>
        <w:pStyle w:val="Normal"/>
        <w:rPr/>
      </w:pPr>
      <w:r>
        <w:rPr/>
        <w:t>Чем больше вы концентрируете свой разум на достижении поставленных перед собой целей, на решении стоящих проблем или на ответах на трудные вопросы, касающиеся вашей деловой и личной жизни, тем сообразительнее вы становитесь сейчас и тем лучше разум сработает на вас в будущем.</w:t>
      </w:r>
    </w:p>
    <w:p>
      <w:pPr>
        <w:pStyle w:val="Normal"/>
        <w:rPr/>
      </w:pPr>
      <w:r>
        <w:rPr/>
      </w:r>
    </w:p>
    <w:p>
      <w:pPr>
        <w:pStyle w:val="Normal"/>
        <w:rPr/>
      </w:pPr>
      <w:r>
        <w:rPr/>
        <w:t>Ваш мозг и ваш творческий дух во многом подобны некоему мускулу. Чем чаще вы используете их, тем более сильными и эластичными они становятся. Вы в состоянии реально увеличить свой интеллект и коэффициент интеллекта, если дисциплинируете себя, чтобы целый день творчески думать. И помните: творческий дух — это всего лишь синоним, другое название для усовершенствования. Каждый раз, когда вам в голову приходит идея, как усовершенствовать некую часть своей работы и найти новые, улучшенные, более быстрые, более дешевые или более легкие способы достижения результата, вы функционируете на самом высоком уровне своего творческого потенциала.</w:t>
      </w:r>
    </w:p>
    <w:p>
      <w:pPr>
        <w:pStyle w:val="Normal"/>
        <w:rPr/>
      </w:pPr>
      <w:r>
        <w:rPr/>
      </w:r>
    </w:p>
    <w:p>
      <w:pPr>
        <w:pStyle w:val="Normal"/>
        <w:rPr/>
      </w:pPr>
      <w:r>
        <w:rPr/>
        <w:t>И точно так же, как вы развиваете свои мышцы, напрягая их с помощью физических упражнений, вы развиваете и свои "умственные мускулы", когда напрягаете их. Вот вам упражнение, направленное на то, чтобы укрепить вашу интеллектуальную мощь и выпустить на волю гения, сидящего внутри вас.</w:t>
      </w:r>
    </w:p>
    <w:p>
      <w:pPr>
        <w:pStyle w:val="Normal"/>
        <w:rPr/>
      </w:pPr>
      <w:r>
        <w:rPr/>
      </w:r>
    </w:p>
    <w:p>
      <w:pPr>
        <w:pStyle w:val="Normal"/>
        <w:rPr/>
      </w:pPr>
      <w:r>
        <w:rPr/>
        <w:t>Возьмите чистый лист бумаги и в форме вопроса напишите вверху самую важную для себя цель или самую неотложную проблему. Например, вы можете написать: "Как я могу за последующие 24—36 месяцев удвоить свой доход?"</w:t>
      </w:r>
    </w:p>
    <w:p>
      <w:pPr>
        <w:pStyle w:val="Normal"/>
        <w:rPr/>
      </w:pPr>
      <w:r>
        <w:rPr/>
      </w:r>
    </w:p>
    <w:p>
      <w:pPr>
        <w:pStyle w:val="Normal"/>
        <w:rPr/>
      </w:pPr>
      <w:r>
        <w:rPr/>
        <w:t>Теперь призовите на помощь самодисциплину и заставьте себя выписать по крайней мере двадцать различных ответов на данный вопрос. Выберите один из своих ответов и немедленно примите меры по его реализации. Вы будете поражены полученными результатами.</w:t>
      </w:r>
    </w:p>
    <w:p>
      <w:pPr>
        <w:pStyle w:val="Normal"/>
        <w:rPr/>
      </w:pPr>
      <w:r>
        <w:rPr/>
      </w:r>
    </w:p>
    <w:p>
      <w:pPr>
        <w:pStyle w:val="Normal"/>
        <w:rPr/>
      </w:pPr>
      <w:r>
        <w:rPr/>
        <w:t>ДЕЙСТВЕННОЕ УПРАЖНЕНИЕ</w:t>
      </w:r>
    </w:p>
    <w:p>
      <w:pPr>
        <w:pStyle w:val="Normal"/>
        <w:rPr/>
      </w:pPr>
      <w:r>
        <w:rPr/>
      </w:r>
    </w:p>
    <w:p>
      <w:pPr>
        <w:pStyle w:val="Normal"/>
        <w:rPr/>
      </w:pPr>
      <w:r>
        <w:rPr/>
        <w:t>Запишите на бумаге свою самую насущную и безотлагательную проблему или наиболее желанную для вас цель. Затем вообразите, что указанная проблема великолепно решена или же сформулированная цель идеальным образом достигнута. Как выглядело бы такого рода решение или достижение? Что вы можете сделать немедленно для получения подобного результата? Запомните, что действие – это всё!</w:t>
      </w:r>
    </w:p>
    <w:p>
      <w:pPr>
        <w:pStyle w:val="Normal"/>
        <w:rPr/>
      </w:pPr>
      <w:r>
        <w:rPr/>
      </w:r>
    </w:p>
    <w:p>
      <w:pPr>
        <w:pStyle w:val="Normal"/>
        <w:rPr/>
      </w:pPr>
      <w:r>
        <w:rPr/>
        <w:t>Секрет успеха 17. Вращайтесь среди надлежащих людей</w:t>
      </w:r>
    </w:p>
    <w:p>
      <w:pPr>
        <w:pStyle w:val="Normal"/>
        <w:rPr/>
      </w:pPr>
      <w:r>
        <w:rPr/>
      </w:r>
    </w:p>
    <w:p>
      <w:pPr>
        <w:pStyle w:val="Normal"/>
        <w:rPr/>
      </w:pPr>
      <w:r>
        <w:rPr/>
        <w:t xml:space="preserve">Через пять лет вы будете таким же человеком, как и сегодня, </w:t>
      </w:r>
    </w:p>
    <w:p>
      <w:pPr>
        <w:pStyle w:val="Normal"/>
        <w:rPr/>
      </w:pPr>
      <w:r>
        <w:rPr/>
        <w:t>за исключением людей, которых встретите,  и книг, которые прочитаете.</w:t>
      </w:r>
    </w:p>
    <w:p>
      <w:pPr>
        <w:pStyle w:val="Normal"/>
        <w:rPr/>
      </w:pPr>
      <w:r>
        <w:rPr/>
      </w:r>
    </w:p>
    <w:p>
      <w:pPr>
        <w:pStyle w:val="Normal"/>
        <w:rPr/>
      </w:pPr>
      <w:r>
        <w:rPr/>
        <w:t>Чарли Джонс</w:t>
      </w:r>
    </w:p>
    <w:p>
      <w:pPr>
        <w:pStyle w:val="Normal"/>
        <w:rPr/>
      </w:pPr>
      <w:r>
        <w:rPr/>
      </w:r>
    </w:p>
    <w:p>
      <w:pPr>
        <w:pStyle w:val="Normal"/>
        <w:rPr/>
      </w:pPr>
      <w:r>
        <w:rPr/>
        <w:t>Не менее 85 процентов вашего успеха и счастья в жизни будет определяться качеством тех взаимоотношений, которые вы сумеете установить в своей личной и деловой деятельности. Чем больше количество людей, которых вы знаете и которые позитивным образом знают вас, тем больше вы будете преуспевать и тем быстрее станете продвигаться вперед.</w:t>
      </w:r>
    </w:p>
    <w:p>
      <w:pPr>
        <w:pStyle w:val="Normal"/>
        <w:rPr/>
      </w:pPr>
      <w:r>
        <w:rPr/>
      </w:r>
    </w:p>
    <w:p>
      <w:pPr>
        <w:pStyle w:val="Normal"/>
        <w:rPr/>
      </w:pPr>
      <w:r>
        <w:rPr/>
        <w:t>Фактически в каждом поворотном моменте вашей жизни рядом оказывается кто-то, стремящийся либо помочь вам, либо, напротив, воспрепятствовать. Благополучные люди в течение всей своей жизни овладевают умением создавать, укреплять и поддерживать целые сети высококачественных взаимосвязей, и в результате они добиваются значительно большего, нежели тот человек, который каждый вечер отправляется домой и смотрит телевизор.</w:t>
      </w:r>
    </w:p>
    <w:p>
      <w:pPr>
        <w:pStyle w:val="Normal"/>
        <w:rPr/>
      </w:pPr>
      <w:r>
        <w:rPr/>
      </w:r>
    </w:p>
    <w:p>
      <w:pPr>
        <w:pStyle w:val="Normal"/>
        <w:rPr/>
      </w:pPr>
      <w:r>
        <w:rPr/>
        <w:t>Всё происходящее в вашей жизни так или иначе связано с взаимоотношениями. Фактически все проблемы, с которыми вы сталкиваетесь в жизни, возникают в результате того, что вы вступаете в неподходящие отношения с неподходящими людьми. Аналогично, практически все крупные успехи, которых вы достигнете в жизни, будут сопровождаться и определяться прекрасными отношениями с надлежащими людьми, которые помогают вам, а вы, в свою очередь, помогаете им.</w:t>
      </w:r>
    </w:p>
    <w:p>
      <w:pPr>
        <w:pStyle w:val="Normal"/>
        <w:rPr/>
      </w:pPr>
      <w:r>
        <w:rPr/>
      </w:r>
    </w:p>
    <w:p>
      <w:pPr>
        <w:pStyle w:val="Normal"/>
        <w:rPr/>
      </w:pPr>
      <w:r>
        <w:rPr/>
        <w:t>Более 90 процентов ваших успехов будут определяться тем, что по-научному называется "референтной группой". А референтную группу образуют те люди, с которыми вы себя обычно отождествляете и с кем проводите время.</w:t>
      </w:r>
    </w:p>
    <w:p>
      <w:pPr>
        <w:pStyle w:val="Normal"/>
        <w:rPr/>
      </w:pPr>
      <w:r>
        <w:rPr/>
      </w:r>
    </w:p>
    <w:p>
      <w:pPr>
        <w:pStyle w:val="Normal"/>
        <w:rPr/>
      </w:pPr>
      <w:r>
        <w:rPr/>
        <w:t>Каждый из нас подобен хамелеону, так как заимствует психологические установки, модели поведения, ценности и убеждения у тех людей, с которыми связан основную часть своего времени. Если вы хотите быть преуспевающим человеком, то должны водить дружбу с позитивными личностями. Поддерживайте партнерские отношения с такими людьми, которые оптимистичны, счастливы, ставят перед собой серьезные цели и продвигаются по жизни вперед и вверх. В то же самое время держитесь подальше от тех, кто негативен, критически настроен, вечно жалуется и брюзжит. Если вы хотите летать вместе с орлами, то вам нельзя водиться с индюками.</w:t>
      </w:r>
    </w:p>
    <w:p>
      <w:pPr>
        <w:pStyle w:val="Normal"/>
        <w:rPr/>
      </w:pPr>
      <w:r>
        <w:rPr/>
      </w:r>
    </w:p>
    <w:p>
      <w:pPr>
        <w:pStyle w:val="Normal"/>
        <w:rPr/>
      </w:pPr>
      <w:r>
        <w:rPr/>
        <w:t>Миллионеры, сами заработавшие свои деньги, постоянно общаются. Они вступают в соответствующие промышленные и торговые ассоциации, посещают каждое их собрание и активно участвуют в деятельности своих референтных групп. В ходе деловых и светских мероприятий они знакомятся с разными людьми, обмениваются с ними визитными карточками и рассказывают собеседникам, чем занимаются и какова сфера их интересов.</w:t>
      </w:r>
    </w:p>
    <w:p>
      <w:pPr>
        <w:pStyle w:val="Normal"/>
        <w:rPr/>
      </w:pPr>
      <w:r>
        <w:rPr/>
      </w:r>
    </w:p>
    <w:p>
      <w:pPr>
        <w:pStyle w:val="Normal"/>
        <w:rPr/>
      </w:pPr>
      <w:r>
        <w:rPr/>
        <w:t>А сейчас вам предлагается одна из лучших возможных стратегий. Всякий раз, когда вы встречаетесь с новыми людьми, обращайтесь к ним с просьбой изложить вам, в какой области они работают и в чём состоит их бизнес, а особенно интересуйтесь теми сведениями, которыми вы должны располагать, чтобы посылать к ним клиентов или потребителей.</w:t>
      </w:r>
    </w:p>
    <w:p>
      <w:pPr>
        <w:pStyle w:val="Normal"/>
        <w:rPr/>
      </w:pPr>
      <w:r>
        <w:rPr/>
      </w:r>
    </w:p>
    <w:p>
      <w:pPr>
        <w:pStyle w:val="Normal"/>
        <w:rPr/>
      </w:pPr>
      <w:r>
        <w:rPr/>
        <w:t>После этого как можно скорее посмотрите, не можете ли вы чем-то поспособствовать их бизнесу. Будьте скорее тем человеком, который дает, нежели тем, кто получает. Всегда ищите способ, как положить, прежде чем начнете думать о том, каким образом взять. Самый лучший путь вступления в связи и укрепления отношений состоит в том, чтобы постоянно искать способ помочь другим людям в достижении их целей. Чем больше вы даете, ничего не ожидая взамен, тем больше вознаграждений придет к вам, причем в самые неожиданные моменты и из самых неожиданных источников.</w:t>
      </w:r>
    </w:p>
    <w:p>
      <w:pPr>
        <w:pStyle w:val="Normal"/>
        <w:rPr/>
      </w:pPr>
      <w:r>
        <w:rPr/>
      </w:r>
    </w:p>
    <w:p>
      <w:pPr>
        <w:pStyle w:val="Normal"/>
        <w:rPr/>
      </w:pPr>
      <w:r>
        <w:rPr/>
        <w:t>ДЕЙСТВЕННОЕ УПРАЖНЕНИЕ</w:t>
      </w:r>
    </w:p>
    <w:p>
      <w:pPr>
        <w:pStyle w:val="Normal"/>
        <w:rPr/>
      </w:pPr>
      <w:r>
        <w:rPr/>
      </w:r>
    </w:p>
    <w:p>
      <w:pPr>
        <w:pStyle w:val="Normal"/>
        <w:rPr/>
      </w:pPr>
      <w:r>
        <w:rPr/>
        <w:t>Выявите самых важных людей в своей жизни – как в настоящем, так и в будущем. Чем вы могли бы помочь им в жизни и работе так, чтобы они были рады помочь и вам? Подумайте о людях, с которыми вам необходимо близко познакомиться. Что именно вы могли бы сделать с целью заранее помочь им прежде, чем у вас появится нужда в их ответной помощи? Помните – сначала нужно посеять, и лишь потом вы сможете пожинать.</w:t>
      </w:r>
    </w:p>
    <w:p>
      <w:pPr>
        <w:pStyle w:val="Normal"/>
        <w:rPr/>
      </w:pPr>
      <w:r>
        <w:rPr/>
      </w:r>
    </w:p>
    <w:p>
      <w:pPr>
        <w:pStyle w:val="Normal"/>
        <w:rPr/>
      </w:pPr>
      <w:r>
        <w:rPr/>
        <w:t>Секрет успеха 18. Проявляйте особую заботу о своем физическом здоровье</w:t>
      </w:r>
    </w:p>
    <w:p>
      <w:pPr>
        <w:pStyle w:val="Normal"/>
        <w:rPr/>
      </w:pPr>
      <w:r>
        <w:rPr/>
      </w:r>
    </w:p>
    <w:p>
      <w:pPr>
        <w:pStyle w:val="Normal"/>
        <w:rPr/>
      </w:pPr>
      <w:r>
        <w:rPr/>
        <w:t>Ключ к счастью – это здоровый дух в здоровом теле.</w:t>
      </w:r>
    </w:p>
    <w:p>
      <w:pPr>
        <w:pStyle w:val="Normal"/>
        <w:rPr/>
      </w:pPr>
      <w:r>
        <w:rPr/>
      </w:r>
    </w:p>
    <w:p>
      <w:pPr>
        <w:pStyle w:val="Normal"/>
        <w:rPr/>
      </w:pPr>
      <w:r>
        <w:rPr/>
        <w:t>Теодор Рузвельт</w:t>
      </w:r>
    </w:p>
    <w:p>
      <w:pPr>
        <w:pStyle w:val="Normal"/>
        <w:rPr/>
      </w:pPr>
      <w:r>
        <w:rPr/>
      </w:r>
    </w:p>
    <w:p>
      <w:pPr>
        <w:pStyle w:val="Normal"/>
        <w:rPr/>
      </w:pPr>
      <w:r>
        <w:rPr/>
        <w:t>Мы живем в самое замечательное время в человеческой истории, если говорить в терминах продолжительности жизни и физического состояния населения. Сегодня вы в состоянии жить дольше и чувствовать себя лучше, чем это было возможно когда-либо ранее. Вы должны стремиться прожить до восьмидесяти, девяноста или даже ста лет, продолжая и в столь почтенном возрасте сохранять превосходное здоровье, и вам вполне по силам сделать это, если вы примете соответствующее решение.</w:t>
      </w:r>
    </w:p>
    <w:p>
      <w:pPr>
        <w:pStyle w:val="Normal"/>
        <w:rPr/>
      </w:pPr>
      <w:r>
        <w:rPr/>
      </w:r>
    </w:p>
    <w:p>
      <w:pPr>
        <w:pStyle w:val="Normal"/>
        <w:rPr/>
      </w:pPr>
      <w:r>
        <w:rPr/>
        <w:t>Во-первых, поставьте себе цель прожить, по крайней мере, до восьмидесятилетнего возраста. Затем проанализируйте свои нынешние привычки, влияющие на здоровье, и спросите себя, действительно ли тот образ жизни, которого вы придерживаетесь сегодня, позволит вам достигнуть восьмидесяти лет, сохранив при этом хорошую форму.</w:t>
      </w:r>
    </w:p>
    <w:p>
      <w:pPr>
        <w:pStyle w:val="Normal"/>
        <w:rPr/>
      </w:pPr>
      <w:r>
        <w:rPr/>
      </w:r>
    </w:p>
    <w:p>
      <w:pPr>
        <w:pStyle w:val="Normal"/>
        <w:rPr/>
      </w:pPr>
      <w:r>
        <w:rPr/>
        <w:t xml:space="preserve">Существуют три правила долгой, счастливой и здоровой жизни. </w:t>
      </w:r>
    </w:p>
    <w:p>
      <w:pPr>
        <w:pStyle w:val="Normal"/>
        <w:rPr/>
      </w:pPr>
      <w:r>
        <w:rPr/>
        <w:t>Первое из них — надлежащий вес. Установите для себя цель держать свой вес под контролем — привести его в норму, а затем оставаться стройным и физически крепким на протяжении всей остальной части жизни, Есть четкая формула, состоящая всего из пяти слов и обеспечивающая потерю веса и хорошую физическую форму. Она звучит совсем просто: "Меньше еды и больше упражнений".</w:t>
      </w:r>
    </w:p>
    <w:p>
      <w:pPr>
        <w:pStyle w:val="Normal"/>
        <w:rPr/>
      </w:pPr>
      <w:r>
        <w:rPr/>
      </w:r>
    </w:p>
    <w:p>
      <w:pPr>
        <w:pStyle w:val="Normal"/>
        <w:rPr/>
      </w:pPr>
      <w:r>
        <w:rPr/>
        <w:t>Вторым правилом является надлежащая диета, а главное в правильно подобранной диете — питаться наилучшими пищевыми продуктами, но употреблять их поменьше. Ешьте менее калорийные белки, фрукты и овощи. Устраните из своего рациона сладкие десерты, подслащенные безалкогольные напитки, конфеты и всё прочее, что содержит сахар. Прекратите потреблять соль в избытке и перестаньте есть изделия из белой пшеничной муки. Сделайте порции меньше и садитесь за стол четыре или пять раз в день вместо трех больших приемов пищи.</w:t>
      </w:r>
    </w:p>
    <w:p>
      <w:pPr>
        <w:pStyle w:val="Normal"/>
        <w:rPr/>
      </w:pPr>
      <w:r>
        <w:rPr/>
      </w:r>
    </w:p>
    <w:p>
      <w:pPr>
        <w:pStyle w:val="Normal"/>
        <w:rPr/>
      </w:pPr>
      <w:r>
        <w:rPr/>
        <w:t>Когда вы сумеете полностью контролировать свои привычки в вопросах питания, вам станет намного легче взять под свой контроль и привычки, касающиеся всех других сфер вашей жизни.</w:t>
      </w:r>
    </w:p>
    <w:p>
      <w:pPr>
        <w:pStyle w:val="Normal"/>
        <w:rPr/>
      </w:pPr>
      <w:r>
        <w:rPr/>
      </w:r>
    </w:p>
    <w:p>
      <w:pPr>
        <w:pStyle w:val="Normal"/>
        <w:rPr/>
      </w:pPr>
      <w:r>
        <w:rPr/>
        <w:t>Третье правило долгой жизни — надлежащий объем физических упражнений. Это означает требование уделять энергичной физической деятельности приблизительно 200 минут в неделю или в среднем по 30 минут в день. Вы можете получить всю физическую нагрузку, в которой нуждаетесь, совершая от трех до пяти раз в неделю энергичные прогулки длительностью от 30 до 60 минут. Если вы отнесетесь к данному вопросу действительно всерьез, то должны записаться в клуб здоровья или купить в дом некое тренажерное оборудование с тем, чтобы заниматься физическими упражнениями еще чаще и активнее.</w:t>
      </w:r>
    </w:p>
    <w:p>
      <w:pPr>
        <w:pStyle w:val="Normal"/>
        <w:rPr/>
      </w:pPr>
      <w:r>
        <w:rPr/>
      </w:r>
    </w:p>
    <w:p>
      <w:pPr>
        <w:pStyle w:val="Normal"/>
        <w:rPr/>
      </w:pPr>
      <w:r>
        <w:rPr/>
        <w:t>Секрет отличного физического здоровья и длинной жизни заключается в том, чтобы ставить ясные и конкретные цели, отвечающие вашему уровню здоровья и физической готовности. Вы должны составить план и затем каждый день придерживаться собственных наметок. Такое обязательство укреплять здоровье требует огромного самоконтроля, самообладания и самодисциплины, но зато и вознаграждение может быть необычайно большим.</w:t>
      </w:r>
    </w:p>
    <w:p>
      <w:pPr>
        <w:pStyle w:val="Normal"/>
        <w:rPr/>
      </w:pPr>
      <w:r>
        <w:rPr/>
      </w:r>
    </w:p>
    <w:p>
      <w:pPr>
        <w:pStyle w:val="Normal"/>
        <w:rPr/>
      </w:pPr>
      <w:r>
        <w:rPr/>
        <w:t>Если ваша финансовая цель состоит в том, чтобы прийти к состоянию размером не меньше одного миллиона долларов, то в сфере здоровья вашей целью должно быть стремление прожить максимально долго и иметь возможность наслаждаться тем замечательным укладом жизни, который сулят ваши деньги.</w:t>
      </w:r>
    </w:p>
    <w:p>
      <w:pPr>
        <w:pStyle w:val="Normal"/>
        <w:rPr/>
      </w:pPr>
      <w:r>
        <w:rPr/>
      </w:r>
    </w:p>
    <w:p>
      <w:pPr>
        <w:pStyle w:val="Normal"/>
        <w:rPr/>
      </w:pPr>
      <w:r>
        <w:rPr/>
        <w:t>ДЕЙСТВЕННОЕ УПРАЖНЕНИЕ</w:t>
      </w:r>
    </w:p>
    <w:p>
      <w:pPr>
        <w:pStyle w:val="Normal"/>
        <w:rPr/>
      </w:pPr>
      <w:r>
        <w:rPr/>
      </w:r>
    </w:p>
    <w:p>
      <w:pPr>
        <w:pStyle w:val="Normal"/>
        <w:rPr/>
      </w:pPr>
      <w:r>
        <w:rPr/>
        <w:t>Выявите одну конкретную привычку в области здоровья, которую вы должны развить у себя, чтобы наслаждаться более высоким уровнем здоровья и энергетики. Возможно, это будет полный отказ от десертов. Затем рассматривайте данный вопрос как личный вызов и примите решение дисциплинировать себя и добиться прочного укоренения своей новой привычки в сфере здоровья.</w:t>
      </w:r>
    </w:p>
    <w:p>
      <w:pPr>
        <w:pStyle w:val="Normal"/>
        <w:rPr/>
      </w:pPr>
      <w:r>
        <w:rPr/>
      </w:r>
    </w:p>
    <w:p>
      <w:pPr>
        <w:pStyle w:val="Normal"/>
        <w:rPr/>
      </w:pPr>
      <w:r>
        <w:rPr/>
        <w:t>Секрет успеха 19. Будьте решительным и ориентированным на действия</w:t>
      </w:r>
    </w:p>
    <w:p>
      <w:pPr>
        <w:pStyle w:val="Normal"/>
        <w:rPr/>
      </w:pPr>
      <w:r>
        <w:rPr/>
      </w:r>
    </w:p>
    <w:p>
      <w:pPr>
        <w:pStyle w:val="Normal"/>
        <w:rPr/>
      </w:pPr>
      <w:r>
        <w:rPr/>
        <w:t>…</w:t>
      </w:r>
      <w:r>
        <w:rPr/>
        <w:t>Ополчась на море смут, сразить их противоборством.</w:t>
      </w:r>
    </w:p>
    <w:p>
      <w:pPr>
        <w:pStyle w:val="Normal"/>
        <w:rPr/>
      </w:pPr>
      <w:r>
        <w:rPr/>
      </w:r>
    </w:p>
    <w:p>
      <w:pPr>
        <w:pStyle w:val="Normal"/>
        <w:rPr/>
      </w:pPr>
      <w:r>
        <w:rPr/>
        <w:t>Уильям Шекспир</w:t>
      </w:r>
    </w:p>
    <w:p>
      <w:pPr>
        <w:pStyle w:val="Normal"/>
        <w:rPr/>
      </w:pPr>
      <w:r>
        <w:rPr/>
      </w:r>
    </w:p>
    <w:p>
      <w:pPr>
        <w:pStyle w:val="Normal"/>
        <w:rPr/>
      </w:pPr>
      <w:r>
        <w:rPr/>
        <w:t>Одним из свойств миллионеров, которые сами заработали свои деньги, является то, что они тщательно обдумывают сложившуюся ситуацию и затем быстро принимают решения. Они дисциплинируют себя, чтобы немедленно действовать и выполнять собственные решения. Они быстро делают ходы и быстро получают обратную связь как результат своих действий. Если они обнаруживают, что допустили ошибку, то быстро исправляются и пытаются предпринять что-либо другое.</w:t>
      </w:r>
    </w:p>
    <w:p>
      <w:pPr>
        <w:pStyle w:val="Normal"/>
        <w:rPr/>
      </w:pPr>
      <w:r>
        <w:rPr/>
      </w:r>
    </w:p>
    <w:p>
      <w:pPr>
        <w:pStyle w:val="Normal"/>
        <w:rPr/>
      </w:pPr>
      <w:r>
        <w:rPr/>
        <w:t xml:space="preserve">Для вас залог успеха состоит в том, чтобы пытаться. Те, кто преуспевают, всегда решительны, и они пытаются совершить гораздо больше действий, чем другие люди. Согласно закону вероятности, если вы будете пробовать больше различных способов достижения успеха, то растут шансы, что в конечном счете вы в надлежащее время найдете для себя надлежащий путь.  </w:t>
      </w:r>
    </w:p>
    <w:p>
      <w:pPr>
        <w:pStyle w:val="Normal"/>
        <w:rPr/>
      </w:pPr>
      <w:r>
        <w:rPr/>
      </w:r>
    </w:p>
    <w:p>
      <w:pPr>
        <w:pStyle w:val="Normal"/>
        <w:rPr/>
      </w:pPr>
      <w:r>
        <w:rPr/>
        <w:t>Неудачливые люди нерешительны. Они вроде бы знают, что должны сделать или же, напротив, перестать делать какие-то вещи, но у них не хватает характера либо силы воли для принятия твердых решений. В результате они дрейфуют по жизни и медленно плывут по течению, никогда не достигая счастья, самореализации или успеха. Им никогда не стать богатыми и не прийти к финансовой независимости. Эти дряблые личности соглашаются на гораздо меньшее, чем допускают их возможности.</w:t>
      </w:r>
    </w:p>
    <w:p>
      <w:pPr>
        <w:pStyle w:val="Normal"/>
        <w:rPr/>
      </w:pPr>
      <w:r>
        <w:rPr/>
      </w:r>
    </w:p>
    <w:p>
      <w:pPr>
        <w:pStyle w:val="Normal"/>
        <w:rPr/>
      </w:pPr>
      <w:r>
        <w:rPr/>
        <w:t>Когда вы станете решительным и ориентированным на действие, то тем самым переведете всю свою жизнь на более высокие обороты. Вы будете проделывать за день гораздо больше, чем другие люди. Вы станете продвигаться вперед гораздо быстрее окружающих. Фактически вы подключитесь к более сильному источнику энергии, энтузиазма и мотивации, благодаря которому почувствуете, как вас переполняет радость и приятное возбуждение. В дальнейшем эта позитивная энергия будет еще быстрее нести вас вперед к достижению ваших целей.</w:t>
      </w:r>
    </w:p>
    <w:p>
      <w:pPr>
        <w:pStyle w:val="Normal"/>
        <w:rPr/>
      </w:pPr>
      <w:r>
        <w:rPr/>
      </w:r>
    </w:p>
    <w:p>
      <w:pPr>
        <w:pStyle w:val="Normal"/>
        <w:rPr/>
      </w:pPr>
      <w:r>
        <w:rPr/>
        <w:t>ДЕЙСТВЕННОЕ УПРАЖНЕНИЕ</w:t>
      </w:r>
    </w:p>
    <w:p>
      <w:pPr>
        <w:pStyle w:val="Normal"/>
        <w:rPr/>
      </w:pPr>
      <w:r>
        <w:rPr/>
      </w:r>
    </w:p>
    <w:p>
      <w:pPr>
        <w:pStyle w:val="Normal"/>
        <w:rPr/>
      </w:pPr>
      <w:r>
        <w:rPr/>
        <w:t>Спросите себя: какое единственное действие, если выполнить его немедленно, могло бы позитивно повлиять на достигаемые мною результаты? Независимо от того, каким будет ваш ответ на данный вопрос, немедленно предпримите это действие!</w:t>
      </w:r>
    </w:p>
    <w:p>
      <w:pPr>
        <w:pStyle w:val="Normal"/>
        <w:rPr/>
      </w:pPr>
      <w:r>
        <w:rPr/>
      </w:r>
    </w:p>
    <w:p>
      <w:pPr>
        <w:pStyle w:val="Normal"/>
        <w:rPr/>
      </w:pPr>
      <w:r>
        <w:rPr/>
      </w:r>
    </w:p>
    <w:p>
      <w:pPr>
        <w:pStyle w:val="Normal"/>
        <w:rPr/>
      </w:pPr>
      <w:r>
        <w:rPr/>
        <w:t>Секрет успеха 20. Никогда не позволяйте неудаче быть допустимым вариантом</w:t>
      </w:r>
    </w:p>
    <w:p>
      <w:pPr>
        <w:pStyle w:val="Normal"/>
        <w:rPr/>
      </w:pPr>
      <w:r>
        <w:rPr/>
      </w:r>
    </w:p>
    <w:p>
      <w:pPr>
        <w:pStyle w:val="Normal"/>
        <w:rPr/>
      </w:pPr>
      <w:r>
        <w:rPr/>
        <w:t>Не надо страшиться ничего, кроме самого страха.</w:t>
      </w:r>
    </w:p>
    <w:p>
      <w:pPr>
        <w:pStyle w:val="Normal"/>
        <w:rPr/>
      </w:pPr>
      <w:r>
        <w:rPr/>
      </w:r>
    </w:p>
    <w:p>
      <w:pPr>
        <w:pStyle w:val="Normal"/>
        <w:rPr/>
      </w:pPr>
      <w:r>
        <w:rPr/>
        <w:t>Франклин Д.Рузвельт</w:t>
      </w:r>
    </w:p>
    <w:p>
      <w:pPr>
        <w:pStyle w:val="Normal"/>
        <w:rPr/>
      </w:pPr>
      <w:r>
        <w:rPr/>
      </w:r>
    </w:p>
    <w:p>
      <w:pPr>
        <w:pStyle w:val="Normal"/>
        <w:rPr/>
      </w:pPr>
      <w:r>
        <w:rPr/>
        <w:t>Страх перед неудачей — самое большое отдельно взятое препятствие для достижения успеха во взрослой жизни. Обратите внимание, что речь идет не о неудаче как таковой. Неудача делает вас более сильным, более эластичным и более решительным. Именно страх перед неудачей или предчувствие неудачи может парализовать ваши мысли и ваши действия, а тем самым удержать вас даже от попытки совершить те поступки, которые необходимы, чтобы прийти к большому успеху.</w:t>
      </w:r>
    </w:p>
    <w:p>
      <w:pPr>
        <w:pStyle w:val="Normal"/>
        <w:rPr/>
      </w:pPr>
      <w:r>
        <w:rPr/>
      </w:r>
    </w:p>
    <w:p>
      <w:pPr>
        <w:pStyle w:val="Normal"/>
        <w:rPr/>
      </w:pPr>
      <w:r>
        <w:rPr/>
        <w:t>Молодой журналист спросил однажды Томаса Дж. Уотсона-старшего, основателя фирмы IВМ, каким образом он мог бы быстрее придти к успеху. Уотсон ответил следующими замечательными словами: "Если вы хотите быстрее преуспеть, то должны удвоить частоту неудач. Успех лежит по ту сторону неудачи".</w:t>
      </w:r>
    </w:p>
    <w:p>
      <w:pPr>
        <w:pStyle w:val="Normal"/>
        <w:rPr/>
      </w:pPr>
      <w:r>
        <w:rPr/>
      </w:r>
    </w:p>
    <w:p>
      <w:pPr>
        <w:pStyle w:val="Normal"/>
        <w:rPr/>
      </w:pPr>
      <w:r>
        <w:rPr/>
        <w:t>Имейте смелость идти вперед. Миллионеры, сами заработавшие свои деньги, отнюдь не являются азартными игроками, но они всегда проявляют волю и готовность пойти на взвешенный, обдуманный риск, который ведет в направлении поставленных ими целей и позволяет достичь более высокого вознаграждения. Фактически ваша психологическая установка по отношению к риску — это, вероятно, и есть наиболее важный индикатор вашей готовности разбогатеть.</w:t>
      </w:r>
    </w:p>
    <w:p>
      <w:pPr>
        <w:pStyle w:val="Normal"/>
        <w:rPr/>
      </w:pPr>
      <w:r>
        <w:rPr/>
      </w:r>
    </w:p>
    <w:p>
      <w:pPr>
        <w:pStyle w:val="Normal"/>
        <w:rPr/>
      </w:pPr>
      <w:r>
        <w:rPr/>
        <w:t>Всякий раз при столкновении с рискованной ситуацией задавайте себе следующий вопрос: "Что может случиться наихудшего, если я пойду вперед?" А потом вслед за Ж. Полом Гетти, нефтяным миллиардером, который сам заработал свои деньги, объявите в качестве своей задачи необходимость гарантировать, чтобы этот самый худший вариант, в чём бы он ни состоял, никогда не наступил.</w:t>
      </w:r>
    </w:p>
    <w:p>
      <w:pPr>
        <w:pStyle w:val="Normal"/>
        <w:rPr/>
      </w:pPr>
      <w:r>
        <w:rPr/>
      </w:r>
    </w:p>
    <w:p>
      <w:pPr>
        <w:pStyle w:val="Normal"/>
        <w:rPr/>
      </w:pPr>
      <w:r>
        <w:rPr/>
        <w:t>То, что каждый страшится неудачи, — непреложный факт. Любой человек страшится разорения и бедности. Каждый боится совершить ошибку и оказаться отброшенным назад. Но миллионеры, которые сами зарабатывают свои деньги, — это люди, которые сознательно и преднамеренно противостоят подобному страху и в любом случае предпринимают нужные действия. Ральф Уолдо Эмерсон написал: "На всю жизнь возьмите себе привычку делать то, чего боитесь. Если вы сделаете то, чего страшитесь, ваш страх наверняка умрет".</w:t>
      </w:r>
    </w:p>
    <w:p>
      <w:pPr>
        <w:pStyle w:val="Normal"/>
        <w:rPr/>
      </w:pPr>
      <w:r>
        <w:rPr/>
      </w:r>
    </w:p>
    <w:p>
      <w:pPr>
        <w:pStyle w:val="Normal"/>
        <w:rPr/>
      </w:pPr>
      <w:r>
        <w:rPr/>
        <w:t>Когда вы действуете смело, к вам на помощь идут невидимые силы. И каждый акт мужества ведет к росту вашего мужества и готовности в будущем проявить еще больше храбрости. Всякий раз, когда вы, не имея гарантий успеха, предпринимаете действие по продвижению вперед, ваши страхи уменьшаются, а отвага и уверенность в себе возрастают. В конечном итоге вы достигаете такого состояния, где вас уже ничто не страшит.</w:t>
      </w:r>
    </w:p>
    <w:p>
      <w:pPr>
        <w:pStyle w:val="Normal"/>
        <w:rPr/>
      </w:pPr>
      <w:r>
        <w:rPr/>
      </w:r>
    </w:p>
    <w:p>
      <w:pPr>
        <w:pStyle w:val="Normal"/>
        <w:rPr/>
      </w:pPr>
      <w:r>
        <w:rPr/>
        <w:t>Пожалуй, самая лучшая строка диалогов из фильма "Аполло-13" исходит от Юджина Кранца, главы центра управления полетами в НАСА. Когда люди вокруг него начали думать о возможной потере космического корабля и астронавтов, он поставил всех на место, объявив громовым голосом: "Такого варианта, как неудача, просто нет!"</w:t>
      </w:r>
    </w:p>
    <w:p>
      <w:pPr>
        <w:pStyle w:val="Normal"/>
        <w:rPr/>
      </w:pPr>
      <w:r>
        <w:rPr/>
      </w:r>
    </w:p>
    <w:p>
      <w:pPr>
        <w:pStyle w:val="Normal"/>
        <w:rPr/>
      </w:pPr>
      <w:r>
        <w:rPr/>
        <w:t xml:space="preserve">Ваша задача — посвятить себя тому, чтобы стать миллионером, который сам заработал свои деньги. </w:t>
      </w:r>
    </w:p>
    <w:p>
      <w:pPr>
        <w:pStyle w:val="Normal"/>
        <w:rPr/>
      </w:pPr>
      <w:r>
        <w:rPr/>
        <w:t>Ваша задача — поставить себе конкретные цели, записать их на бумаге и каждый день работать над их достижением. При этом особенно важно, чтобы перед лицом всех возникающих по ходу проблем и трудностей вы неизменно продолжали напоминать себе, что "такого варианта, как неудача, просто нет!". Подобная психологическая установка больше, чем что-нибудь другое, станет гарантией вашего долговременного успеха.</w:t>
      </w:r>
    </w:p>
    <w:p>
      <w:pPr>
        <w:pStyle w:val="Normal"/>
        <w:rPr/>
      </w:pPr>
      <w:r>
        <w:rPr/>
      </w:r>
    </w:p>
    <w:p>
      <w:pPr>
        <w:pStyle w:val="Normal"/>
        <w:rPr/>
      </w:pPr>
      <w:r>
        <w:rPr/>
        <w:t>ДЕЙСТВЕННОЕ УПРАЖНЕНИЕ</w:t>
      </w:r>
    </w:p>
    <w:p>
      <w:pPr>
        <w:pStyle w:val="Normal"/>
        <w:rPr/>
      </w:pPr>
      <w:r>
        <w:rPr/>
      </w:r>
    </w:p>
    <w:p>
      <w:pPr>
        <w:pStyle w:val="Normal"/>
        <w:rPr/>
      </w:pPr>
      <w:r>
        <w:rPr/>
        <w:t>Определите один самый главный источник страха в вашей жизни – например, им может быть неудача, критика или неодобрение – и примите решение действовать так, словно этого страха не существует. Вообразите, что вам гарантирован успех, если только вы предпримете конкретное действие, направленное на достижение ваших целей и мечтаний. А после этого просто выполните указанное действие!</w:t>
      </w:r>
    </w:p>
    <w:p>
      <w:pPr>
        <w:pStyle w:val="Normal"/>
        <w:rPr/>
      </w:pPr>
      <w:r>
        <w:rPr/>
      </w:r>
    </w:p>
    <w:p>
      <w:pPr>
        <w:pStyle w:val="Normal"/>
        <w:rPr/>
      </w:pPr>
      <w:r>
        <w:rPr/>
        <w:t>Секрет успеха 21. Пройдите «тест на настойчивость»</w:t>
      </w:r>
    </w:p>
    <w:p>
      <w:pPr>
        <w:pStyle w:val="Normal"/>
        <w:rPr/>
      </w:pPr>
      <w:r>
        <w:rPr/>
      </w:r>
    </w:p>
    <w:p>
      <w:pPr>
        <w:pStyle w:val="Normal"/>
        <w:rPr/>
      </w:pPr>
      <w:r>
        <w:rPr/>
        <w:t>Ничто не может заменить настойчивости. Талант не заменит ее; нет ничего более обыденного, чем неудачники, обладающие талантом. Гениальность также не заменит ее; ничего не достигший гений почти вошел в поговорку. Образование тоже не будет заменой; мир полон образованными отщепенцами. Только настойчивость и решительность всемогущи.</w:t>
      </w:r>
    </w:p>
    <w:p>
      <w:pPr>
        <w:pStyle w:val="Normal"/>
        <w:rPr/>
      </w:pPr>
      <w:r>
        <w:rPr/>
      </w:r>
    </w:p>
    <w:p>
      <w:pPr>
        <w:pStyle w:val="Normal"/>
        <w:rPr/>
      </w:pPr>
      <w:r>
        <w:rPr/>
        <w:t>Калвин Кулидж</w:t>
      </w:r>
    </w:p>
    <w:p>
      <w:pPr>
        <w:pStyle w:val="Normal"/>
        <w:rPr/>
      </w:pPr>
      <w:r>
        <w:rPr/>
      </w:r>
    </w:p>
    <w:p>
      <w:pPr>
        <w:pStyle w:val="Normal"/>
        <w:rPr/>
      </w:pPr>
      <w:r>
        <w:rPr/>
        <w:t xml:space="preserve">Настойчивость — железное свойство человеческого характера. </w:t>
      </w:r>
    </w:p>
    <w:p>
      <w:pPr>
        <w:pStyle w:val="Normal"/>
        <w:rPr/>
      </w:pPr>
      <w:r>
        <w:rPr/>
        <w:t xml:space="preserve">Настойчивость столь же важна для характера человека, как углерод — для стали. </w:t>
      </w:r>
    </w:p>
    <w:p>
      <w:pPr>
        <w:pStyle w:val="Normal"/>
        <w:rPr/>
      </w:pPr>
      <w:r>
        <w:rPr/>
        <w:t>Она представляет собой абсолютно незаменимое качество, которое идет рука об руку со всяким большим успехом в жизни.</w:t>
      </w:r>
    </w:p>
    <w:p>
      <w:pPr>
        <w:pStyle w:val="Normal"/>
        <w:rPr/>
      </w:pPr>
      <w:r>
        <w:rPr/>
      </w:r>
    </w:p>
    <w:p>
      <w:pPr>
        <w:pStyle w:val="Normal"/>
        <w:rPr/>
      </w:pPr>
      <w:r>
        <w:rPr/>
        <w:t>А вот один из величайших секретов настойчивости и успеха: программируйте свое подсознание на настойчивость задолго до всех неудач и разочарований, которые неизбежны на предстоящих путях поиска успехов. Заранее примите решение, что вы никогда не сдадитесь, — независимо от того, что может случиться.</w:t>
      </w:r>
    </w:p>
    <w:p>
      <w:pPr>
        <w:pStyle w:val="Normal"/>
        <w:rPr/>
      </w:pPr>
      <w:r>
        <w:rPr/>
      </w:r>
    </w:p>
    <w:p>
      <w:pPr>
        <w:pStyle w:val="Normal"/>
        <w:rPr/>
      </w:pPr>
      <w:r>
        <w:rPr/>
        <w:t>Когда вы подавлены столкновением с проблемой или трудностью, то у вас недостаточно времени, чтобы заняться развитием необходимой настойчивости, которая позволила бы справиться с возникшей задержкой или разочарованием. Но, если заранее планировать неизбежность спадов и подъемов, то, когда они придут, вы будете в психологическом отношении готовы. Вы будете загодя знать, что они обязательно наступят.</w:t>
      </w:r>
    </w:p>
    <w:p>
      <w:pPr>
        <w:pStyle w:val="Normal"/>
        <w:rPr/>
      </w:pPr>
      <w:r>
        <w:rPr/>
      </w:r>
    </w:p>
    <w:p>
      <w:pPr>
        <w:pStyle w:val="Normal"/>
        <w:rPr/>
      </w:pPr>
      <w:r>
        <w:rPr/>
        <w:t>Мужество, позволяющее сохранить упорство и настойчивость перед лицом бедственной ситуаций и разочарования, — это такое качество, которое больше всякого иного гарантирует вам успех. Вашим самым большим личным активом может оказаться готовность проявлять упорство дольше, чем окружающие. Фактически настойчивость является истинной мерой вашей веры в себя и вашей способности преуспеть.</w:t>
      </w:r>
    </w:p>
    <w:p>
      <w:pPr>
        <w:pStyle w:val="Normal"/>
        <w:rPr/>
      </w:pPr>
      <w:r>
        <w:rPr/>
      </w:r>
    </w:p>
    <w:p>
      <w:pPr>
        <w:pStyle w:val="Normal"/>
        <w:rPr/>
      </w:pPr>
      <w:r>
        <w:rPr/>
        <w:t>Помните, вся жизнь — это испытание, это тест. Чтобы достичь большого успеха, вы должны пройти "тест на настойчивость". Но этот тест часто застает нас врасплох и оказывается чем-то вроде инспекторской проверки в школе, которую ничто не предвещает. Сложная ситуация может возникнуть в любое время, причем обычно совершенно негаданно и там, где на нее совсем не рассчитываешь. Вы проходите тест на настойчивость всякий раз, когда сталкиваетесь с непредвиденной трудностью, разочарованием, задержкой, неудачей или житейским кризисом. Именно в такой ситуации вы демонстрируете самому себе и всем, кто вас окружает, из какого материала вы в действительности изготовлены.</w:t>
      </w:r>
    </w:p>
    <w:p>
      <w:pPr>
        <w:pStyle w:val="Normal"/>
        <w:rPr/>
      </w:pPr>
      <w:r>
        <w:rPr/>
      </w:r>
    </w:p>
    <w:p>
      <w:pPr>
        <w:pStyle w:val="Normal"/>
        <w:rPr/>
      </w:pPr>
      <w:r>
        <w:rPr/>
        <w:t>Греческий философ Эпиктет однажды написал: "Обстоятельства не творят человека. Они просто раскрывают его самому себе".</w:t>
      </w:r>
    </w:p>
    <w:p>
      <w:pPr>
        <w:pStyle w:val="Normal"/>
        <w:rPr/>
      </w:pPr>
      <w:r>
        <w:rPr/>
      </w:r>
    </w:p>
    <w:p>
      <w:pPr>
        <w:pStyle w:val="Normal"/>
        <w:rPr/>
      </w:pPr>
      <w:r>
        <w:rPr/>
        <w:t>Одной из неизбежностей нашей жизни являются постоянно возвращающиеся кризисы. Если вы ведете насыщенную событиями жизнь, то будете испытывать кризисы через каждые два или три месяца. А между этими неминуемыми серьезными кризисами будет иметь место непрерывная череда более мелких проблем и трудностей. И чем более крупных целей вы пытаетесь достичь, чем величественнее ваши мечты и чем более вы полны решимости стать миллионером, который сам заработал свои деньги, тем большее количество проблем и кризисов обрушится на вас.</w:t>
      </w:r>
    </w:p>
    <w:p>
      <w:pPr>
        <w:pStyle w:val="Normal"/>
        <w:rPr/>
      </w:pPr>
      <w:r>
        <w:rPr/>
      </w:r>
    </w:p>
    <w:p>
      <w:pPr>
        <w:pStyle w:val="Normal"/>
        <w:rPr/>
      </w:pPr>
      <w:r>
        <w:rPr/>
        <w:t>Единственный фактор, которым можете управлять вы сами, — это ваша собственная реакция на возникающие трудности и задержки. Реагируя на них позитивным и конструктивным образом, вы каждый раз не просто становитесь сильнее и лучше, но даже приобретаете больше способностей совладать с последующими проблемами или кризисами, когда придет их очередь. В конечном счете вы достигнете в жизни такой точки, где остановить вас станет абсолютно невозможно.</w:t>
      </w:r>
    </w:p>
    <w:p>
      <w:pPr>
        <w:pStyle w:val="Normal"/>
        <w:rPr/>
      </w:pPr>
      <w:r>
        <w:rPr/>
      </w:r>
    </w:p>
    <w:p>
      <w:pPr>
        <w:pStyle w:val="Normal"/>
        <w:rPr/>
      </w:pPr>
      <w:r>
        <w:rPr/>
        <w:t>Вы окажетесь тогда похожим на одну из необузданных сил природы. Вы будете неодолимы. Вы превратитесь в человека, который никогда не отказывается от задуманного независимо от того, сколь велики трудности. Какое бы препятствие ни возникло на вашем пути, вы найдете способ обойти его, перепрыгнуть через него, проползти под ним, пробраться вокруг или прорваться сквозь него — словом, преодолеть его. Вы будете похожи на кролика-"энерджайзера" из телевизионной рекламы неутомимых батареек. В любой ситуации вы будете продолжать идти вперед и только вперед, и вас ничто не остановит.</w:t>
      </w:r>
    </w:p>
    <w:p>
      <w:pPr>
        <w:pStyle w:val="Normal"/>
        <w:rPr/>
      </w:pPr>
      <w:r>
        <w:rPr/>
      </w:r>
    </w:p>
    <w:p>
      <w:pPr>
        <w:pStyle w:val="Normal"/>
        <w:rPr/>
      </w:pPr>
      <w:r>
        <w:rPr/>
        <w:t>ДЕЙСТВЕННОЕ УПРАЖНЕНИЕ</w:t>
      </w:r>
    </w:p>
    <w:p>
      <w:pPr>
        <w:pStyle w:val="Normal"/>
        <w:rPr/>
      </w:pPr>
      <w:r>
        <w:rPr/>
      </w:r>
    </w:p>
    <w:p>
      <w:pPr>
        <w:pStyle w:val="Normal"/>
        <w:rPr/>
      </w:pPr>
      <w:r>
        <w:rPr/>
        <w:t>Какова самая трудная жизненная ситуация, перед которой вы стоите  сегодня? В чем бы она ни состояла, вообразите, что она ниспослана вам в данное время исключительно с целью преподать вам полезный урок, на котором вы должны научиться, как в будущем быть еще более удачливым. В чем именно может заключаться этот урок? Впредь всегда ищите в каждой возникающей задержке или трудности некий полезный урок. Вам всегда удастся найти его, и это поможет вам в усилиях, направленных на превращение в миллионера, который сам заработал свои деньги.</w:t>
      </w:r>
    </w:p>
    <w:p>
      <w:pPr>
        <w:pStyle w:val="Normal"/>
        <w:rPr/>
      </w:pPr>
      <w:r>
        <w:rPr/>
      </w:r>
    </w:p>
    <w:p>
      <w:pPr>
        <w:pStyle w:val="Normal"/>
        <w:rPr/>
      </w:pPr>
      <w:r>
        <w:rPr/>
        <w:t>Заключение: успех предсказуем</w:t>
      </w:r>
    </w:p>
    <w:p>
      <w:pPr>
        <w:pStyle w:val="Normal"/>
        <w:rPr/>
      </w:pPr>
      <w:r>
        <w:rPr/>
      </w:r>
    </w:p>
    <w:p>
      <w:pPr>
        <w:pStyle w:val="Normal"/>
        <w:rPr/>
      </w:pPr>
      <w:r>
        <w:rPr/>
        <w:t>Позвольте еще раз повторить самую важную идею всей этой книги. Она такова: "Успех предсказуем".</w:t>
      </w:r>
    </w:p>
    <w:p>
      <w:pPr>
        <w:pStyle w:val="Normal"/>
        <w:rPr/>
      </w:pPr>
      <w:r>
        <w:rPr/>
      </w:r>
    </w:p>
    <w:p>
      <w:pPr>
        <w:pStyle w:val="Normal"/>
        <w:rPr/>
      </w:pPr>
      <w:r>
        <w:rPr/>
        <w:t>Успех — вовсе не вопрос удачи, везения, подвернувшегося случая или умения оказаться в надлежащем месте в надлежащее время. Успех столь же предсказуем, как тот факт, что солнце встает на востоке и садится на западе. Применяя на практике только что усвоенные принципы, вы сможете продвинуться в жизни далеко вперед. Вы будете обладать невероятным преимуществом перед людьми, которые либо не знают этих методов и стратегий, либо не используют их в своей практике. Располагая подобным преимуществом, вы на протяжении всей остальной части жизни и карьеры будете непременно принадлежать к числу победителей.</w:t>
      </w:r>
    </w:p>
    <w:p>
      <w:pPr>
        <w:pStyle w:val="Normal"/>
        <w:rPr/>
      </w:pPr>
      <w:r>
        <w:rPr/>
      </w:r>
    </w:p>
    <w:p>
      <w:pPr>
        <w:pStyle w:val="Normal"/>
        <w:rPr/>
      </w:pPr>
      <w:r>
        <w:rPr/>
        <w:t>Если вы будете последовательно, систематически и настойчиво делать те вещи, которые осуществляют другие преуспевающие люди, ничто в мире не сможет помешать вам добиться большого успеха.</w:t>
      </w:r>
    </w:p>
    <w:p>
      <w:pPr>
        <w:pStyle w:val="Normal"/>
        <w:rPr/>
      </w:pPr>
      <w:r>
        <w:rPr/>
        <w:t>Вы — архитектор собственной судьбы.</w:t>
      </w:r>
    </w:p>
    <w:p>
      <w:pPr>
        <w:pStyle w:val="Normal"/>
        <w:rPr/>
      </w:pPr>
      <w:r>
        <w:rPr/>
        <w:t xml:space="preserve">Вы — хозяин своего предназначения. </w:t>
      </w:r>
    </w:p>
    <w:p>
      <w:pPr>
        <w:pStyle w:val="Normal"/>
        <w:rPr/>
      </w:pPr>
      <w:r>
        <w:rPr/>
        <w:t xml:space="preserve">Вы сидите за штурвалом вашей жизни. </w:t>
      </w:r>
    </w:p>
    <w:p>
      <w:pPr>
        <w:pStyle w:val="Normal"/>
        <w:rPr/>
      </w:pPr>
      <w:r>
        <w:rPr/>
        <w:t>Не существует никаких ограничений в том, что вы в состоянии сделать, что иметь или кем стать, кроме тех ограничений, которые присутствуют внутри вас и порождены вашим мышлением.</w:t>
      </w:r>
    </w:p>
    <w:p>
      <w:pPr>
        <w:pStyle w:val="Normal"/>
        <w:rPr/>
      </w:pPr>
      <w:r>
        <w:rPr/>
      </w:r>
    </w:p>
    <w:p>
      <w:pPr>
        <w:pStyle w:val="Normal"/>
        <w:rPr/>
      </w:pPr>
      <w:r>
        <w:rPr/>
        <w:t xml:space="preserve">Помните, что вы ничем не хуже и даже лучше, нежели любой человек, которого вам когда-либо доведется встретить на своем пути. </w:t>
      </w:r>
    </w:p>
    <w:p>
      <w:pPr>
        <w:pStyle w:val="Normal"/>
        <w:rPr/>
      </w:pPr>
      <w:r>
        <w:rPr/>
        <w:t xml:space="preserve">Вы — существо выдающееся. </w:t>
      </w:r>
    </w:p>
    <w:p>
      <w:pPr>
        <w:pStyle w:val="Normal"/>
        <w:rPr/>
      </w:pPr>
      <w:r>
        <w:rPr/>
        <w:t xml:space="preserve">В вас заложены гораздо большие таланты и способности, чем вы до сих пор осознавали или использовали. </w:t>
      </w:r>
    </w:p>
    <w:p>
      <w:pPr>
        <w:pStyle w:val="Normal"/>
        <w:rPr/>
      </w:pPr>
      <w:r>
        <w:rPr/>
        <w:t xml:space="preserve">Внутри вас присутствует потенциал, вполне позволяющий вам превратить свою жизнь в нечто удивительное. </w:t>
      </w:r>
    </w:p>
    <w:p>
      <w:pPr>
        <w:pStyle w:val="Normal"/>
        <w:rPr/>
      </w:pPr>
      <w:r>
        <w:rPr/>
        <w:t>Важнейшая ответственность, возложенная на вас, состоит в том, чтобы мечтать о великих свершениях, точно определить, чего именно вы хотите, составить план достижения этой цели, применять на практике стратегии, изложенные в данной книге, каждый день осуществлять конкретные действия, направленные на достижение ваших мечтаний и целей, и принять решение никогда, никогда и еще раз никогда не сдаваться. Если вы сделаете всё это, то силы небесные непременно встанут на вашу сторону.</w:t>
      </w:r>
    </w:p>
    <w:p>
      <w:pPr>
        <w:pStyle w:val="Normal"/>
        <w:rPr/>
      </w:pPr>
      <w:r>
        <w:rPr/>
        <w:t>Вы станете неудержимым, и ваш успех превратится в неизбежность.</w:t>
      </w:r>
    </w:p>
    <w:p>
      <w:pPr>
        <w:pStyle w:val="Normal"/>
        <w:rPr/>
      </w:pPr>
      <w:r>
        <w:rPr/>
      </w:r>
    </w:p>
    <w:p>
      <w:pPr>
        <w:pStyle w:val="Normal"/>
        <w:rPr/>
      </w:pPr>
      <w:r>
        <w:rPr/>
      </w:r>
    </w:p>
    <w:p>
      <w:pPr>
        <w:pStyle w:val="Normal"/>
        <w:rPr/>
      </w:pPr>
      <w:r>
        <w:rPr/>
        <w:t>Об авторе</w:t>
      </w:r>
    </w:p>
    <w:p>
      <w:pPr>
        <w:pStyle w:val="Normal"/>
        <w:rPr/>
      </w:pPr>
      <w:r>
        <w:rPr/>
      </w:r>
    </w:p>
    <w:p>
      <w:pPr>
        <w:pStyle w:val="Normal"/>
        <w:rPr/>
      </w:pPr>
      <w:r>
        <w:rPr/>
        <w:t>Брайан Трейси — профессиональный лектор, оратор, педагог и консультант, а также глава фирмы "Brian Tracy International" — учебной и консалтинговой компании, расположенной в Сола-на-Бич, Калифорния. Он также является миллионером, который сам заработал свои деньги.</w:t>
      </w:r>
    </w:p>
    <w:p>
      <w:pPr>
        <w:pStyle w:val="Normal"/>
        <w:rPr/>
      </w:pPr>
      <w:r>
        <w:rPr/>
      </w:r>
    </w:p>
    <w:p>
      <w:pPr>
        <w:pStyle w:val="Normal"/>
        <w:rPr/>
      </w:pPr>
      <w:r>
        <w:rPr/>
        <w:t>Брайан прошел трудный путь. Он ушел из средней школы, не получив аттестата, и в течение нескольких лет трудился на неквалифицированных работах. Он мыл посуду, складировал круглый лес и пиломатериалы, бурил скважины, работал на нескольких фабриках и укладывал на фермах и ранчо тюки прессованного сена.</w:t>
      </w:r>
    </w:p>
    <w:p>
      <w:pPr>
        <w:pStyle w:val="Normal"/>
        <w:rPr/>
      </w:pPr>
      <w:r>
        <w:rPr/>
      </w:r>
    </w:p>
    <w:p>
      <w:pPr>
        <w:pStyle w:val="Normal"/>
        <w:rPr/>
      </w:pPr>
      <w:r>
        <w:rPr/>
        <w:t>В возрасте около двадцати пяти лет Брайан стал торговым агентом и начал взбираться вверх по ступенькам карьеры в бизнесе. Занимаясь год за годом изучением и применением каждой разумной идеи, метода и приема, которые ему удавалось отыскать, он проложил путь к должности главного операционного директора строительной компании, стоимость активов которой составляла265 миллионов долларов.</w:t>
      </w:r>
    </w:p>
    <w:p>
      <w:pPr>
        <w:pStyle w:val="Normal"/>
        <w:rPr/>
      </w:pPr>
      <w:r>
        <w:rPr/>
      </w:r>
    </w:p>
    <w:p>
      <w:pPr>
        <w:pStyle w:val="Normal"/>
        <w:rPr/>
      </w:pPr>
      <w:r>
        <w:rPr/>
        <w:t>В тридцать с небольшим он поступил в университет канадской провинции Альберта и получил ученую степень по экономике и бизнесу. За все эти годы Брайан успел поработать в 22 различных компаниях и отраслях промышленности. В 1981 году он начал излагать свои принципы достижения успеха на лекциях, беседах и семинарах, проходивших по всей Америке. Сегодня его книги, учебные программы на аудиокассетах и компакт-дисках, а также семинары на видеокассетах переведены на 20 языков и используются в 38 странах.</w:t>
      </w:r>
    </w:p>
    <w:p>
      <w:pPr>
        <w:pStyle w:val="Normal"/>
        <w:rPr/>
      </w:pPr>
      <w:r>
        <w:rPr/>
      </w:r>
    </w:p>
    <w:p>
      <w:pPr>
        <w:pStyle w:val="Normal"/>
        <w:rPr/>
      </w:pPr>
      <w:r>
        <w:rPr/>
        <w:t>Брайан сфокусирован на одном-единственном вопросе. Он убежден, что средний (или выше чем средний) человек обладает огромным неиспользованным потенциалом. Он уверен, что вы сможете гораздо быстрее продвигаться вперед на пути к достижению ваших целей, если изучите и будете применять на практике ключевые приемы, методы и стратегии, используемые другими преуспевающими людьми, которые отправились по этому пути раньше вас.</w:t>
      </w:r>
    </w:p>
    <w:p>
      <w:pPr>
        <w:pStyle w:val="Normal"/>
        <w:rPr/>
      </w:pPr>
      <w:r>
        <w:rPr/>
      </w:r>
    </w:p>
    <w:p>
      <w:pPr>
        <w:pStyle w:val="Normal"/>
        <w:rPr/>
      </w:pPr>
      <w:r>
        <w:rPr/>
        <w:t>С того времени, как Брайан начал выступать профессионально, он поделился своими идеями более чем с двумя миллионами людей в 23 странах. Свыше пятисот корпораций использовали его в качестве консультанта и преподавателя. Он жил в соответствии с каждым принципом, изложенным в данной книге, и применял любой из этих принципов на практике. Он избавил себя и тысячи других людей от разочарования и пренебрежения возможностями, приведя их к процветанию и успеху.</w:t>
      </w:r>
    </w:p>
    <w:p>
      <w:pPr>
        <w:pStyle w:val="Normal"/>
        <w:rPr/>
      </w:pPr>
      <w:r>
        <w:rPr/>
      </w:r>
    </w:p>
    <w:p>
      <w:pPr>
        <w:pStyle w:val="Normal"/>
        <w:rPr/>
      </w:pPr>
      <w:r>
        <w:rPr/>
        <w:t>Брайан Трейси называет себя "эклектичным читателем". Он считает себя не академическим исследователем, а синтезатором информации. Каждый год он тратит сотни часов на чтение широкого круга самых разнообразных газет, журналов, книг и других материалов. Кроме того, он прослушивает много часов учебных аудиопрограмм, посещает бесчисленное количество семинаров и смотрит многочисленные видеозаписи по тематике, которая представляет для него интерес. Его базу знаний пополняет также информация, черпаемая из радио, телевидения и других средств массовой информации.</w:t>
      </w:r>
    </w:p>
    <w:p>
      <w:pPr>
        <w:pStyle w:val="Normal"/>
        <w:rPr/>
      </w:pPr>
      <w:r>
        <w:rPr/>
      </w:r>
    </w:p>
    <w:p>
      <w:pPr>
        <w:pStyle w:val="Normal"/>
        <w:rPr/>
      </w:pPr>
      <w:r>
        <w:rPr/>
        <w:t>Располагая обширными знаниями и большим опытом, он смешивает воедино рекомендации, исходящие от множества источников, и пропускает их через фильтр собственного мнения. Чужие идеи, которые не противоречат собственной интуиции Брайана и совместимы с его опытом, усваиваются им, перерабатываются и становятся составной частью его выступлений и печатных работ.</w:t>
      </w:r>
    </w:p>
    <w:p>
      <w:pPr>
        <w:pStyle w:val="Normal"/>
        <w:rPr/>
      </w:pPr>
      <w:r>
        <w:rPr/>
      </w:r>
    </w:p>
    <w:p>
      <w:pPr>
        <w:pStyle w:val="Normal"/>
        <w:rPr/>
      </w:pPr>
      <w:r>
        <w:rPr/>
        <w:t>Брайан счастливо женат и имеет четверо детей. Он живет в Сан-Диего — рядом с полем для гольфа. Он выезжает из своего города и выступает перед слушателями более ста раз в год и поддерживает деловые отношения в семнадцати странах. Брайан Трейси считается одним из ведущих авторитетов в мире по вопросам успеха и путей его дости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47:00Z</dcterms:created>
  <dc:creator>Валерия</dc:creator>
  <dc:description/>
  <cp:keywords/>
  <dc:language>en-US</dc:language>
  <cp:lastModifiedBy>RTK</cp:lastModifiedBy>
  <dcterms:modified xsi:type="dcterms:W3CDTF">2012-10-08T10:08:00Z</dcterms:modified>
  <cp:revision>6</cp:revision>
  <dc:subject/>
  <dc:title/>
</cp:coreProperties>
</file>